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9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формировании комиссий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остановлений администрации Сланцевского муниципального района от 12.11.2015 №  1609-п  «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 -                2018 годы» и от 11.07.2016 № 1037-п «Об утверждении порядка расходования средств бюджета Сланцевского городского поселения в целях реализации мероприятий муниципальной целев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 -                2018 годы», администрация Сланцевского муниципального района                             п о с т а н о в л я е т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1. Сформиров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  в составе: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89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комиссии - 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шкевич Виктор Евгеньевич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ланцевского муниципального района;</w:t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11" w:firstLine="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председателя комиссии - 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0" w:firstLine="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Александровна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11" w:firstLine="6"/>
              <w:rPr/>
            </w:pPr>
            <w:r>
              <w:rPr/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-3" w:firstLine="6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кретарь комиссии - 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0" w:firstLine="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2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нна Валерьевна,</w:t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  <w:p>
            <w:pPr>
              <w:pStyle w:val="ConsPlusNormal"/>
              <w:widowControl/>
              <w:ind w:left="-6" w:right="11" w:firstLine="6"/>
              <w:rPr/>
            </w:pPr>
            <w:r>
              <w:rPr/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ConsPlusNormal"/>
              <w:widowControl/>
              <w:ind w:left="-6" w:right="-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омитета экономического развития и инвестиционной политики  администрации Сланцевского муниципального района;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89"/>
      </w:tblGrid>
      <w:tr>
        <w:trPr>
          <w:trHeight w:val="237" w:hRule="atLeast"/>
        </w:trPr>
        <w:tc>
          <w:tcPr>
            <w:tcW w:w="10079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-6" w:right="0" w:firstLine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snapToGrid w:val="false"/>
              <w:ind w:left="-6" w:right="11"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9" w:type="dxa"/>
            <w:tcBorders/>
            <w:shd w:fill="FFFFFF" w:val="clear"/>
            <w:vAlign w:val="bottom"/>
          </w:tcPr>
          <w:p>
            <w:pPr>
              <w:pStyle w:val="ConsPlusNormal"/>
              <w:widowControl/>
              <w:snapToGrid w:val="false"/>
              <w:ind w:left="-6" w:right="11"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тов Сергей Сергеевич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Normal"/>
              <w:suppressAutoHyphens w:val="true"/>
              <w:ind w:left="-6" w:right="-3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еверо-Западного бюро по защите прав предпринимателей при «ОПОРЕ РОССИИ», Ассоциации «Открытый бизнес» (по согласованию);</w:t>
            </w:r>
          </w:p>
          <w:p>
            <w:pPr>
              <w:pStyle w:val="Normal"/>
              <w:suppressAutoHyphens w:val="true"/>
              <w:ind w:left="-6" w:right="-3" w:firstLine="6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Евгеньевна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Normal"/>
              <w:suppressAutoHyphens w:val="true"/>
              <w:ind w:left="-6" w:right="-3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 Сланцевского городского поселения (по согласованию);</w:t>
            </w:r>
          </w:p>
          <w:p>
            <w:pPr>
              <w:pStyle w:val="Normal"/>
              <w:suppressAutoHyphens w:val="true"/>
              <w:ind w:left="-6" w:right="-3" w:firstLine="6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Борис Владленович,</w:t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2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а Ольга Николаевна,</w:t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Лариса Касимовна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ородского совета предпринимателей Сланцевского района (по согласованию)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экономического развития и инвестиционной политики  администрации Сланцевского муниципального района»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городского совета предпринимателей Сланцевского района (по согласованию)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иктор Александрович,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-6" w:righ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 Сланцевского городского поселения (по согласованию)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5290" w:type="dxa"/>
            <w:tcBorders/>
            <w:shd w:fill="FFFFFF" w:val="clear"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унская Наталья Евгеньевна,</w:t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льга Борисовна,</w:t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Фонда поддержки малого и среднего предпринимательства  муниципального образования Сланцевский муниципальный район Ленинградской области «Социально-деловой центр» (по согласованию);</w:t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-6" w:right="0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енного учреждения Ленинградской области «Сланцевский центр занятости населения» (по согласованию).</w:t>
            </w:r>
          </w:p>
        </w:tc>
      </w:tr>
    </w:tbl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7:10Z</dcterms:created>
  <dc:creator/>
  <dc:description/>
  <dc:language>en-US</dc:language>
  <cp:lastModifiedBy/>
  <cp:lastPrinted>2016-07-21T09:55:00Z</cp:lastPrinted>
  <cp:revision>1</cp:revision>
  <dc:subject/>
  <dc:title>шаблон постновления</dc:title>
</cp:coreProperties>
</file>