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7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0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</w:t>
        <w:softHyphen/>
        <w:t>ции, пункта 20 части 1, частями 3 и 4  статьи 14 Федерального закона                           от 06.10.2003 № 131-ФЗ «Об общих принципах организации местного самоуправ</w:t>
        <w:softHyphen/>
        <w:t>ления в Российской Федерации», приказа Минэкономразвития Российской Фе</w:t>
        <w:softHyphen/>
        <w:t>дерации  от 01.09.2014 № 540 «Об утверждении классификатора видов разре</w:t>
        <w:softHyphen/>
        <w:t>шенного использования земельных участков», руководствуясь Правилами зем</w:t>
        <w:softHyphen/>
        <w:t>лепользования и застройки Гостицкого сельского                     поселения Сланцевского му</w:t>
        <w:softHyphen/>
        <w:t>ниципального района Ленинградской области, утвержденными решением сове</w:t>
        <w:softHyphen/>
        <w:t>та депутатов муниципального образования Гостицкое сельское поселение Слан</w:t>
        <w:softHyphen/>
        <w:t>цевского муниципального района Ленинградской области  от 03.10.2012 № 195 (с последующими изменениями),                                                                 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</w:t>
        <w:softHyphen/>
        <w:t>стровым номером 47:28:0117005:43, площадью 2327 кв.м, расположенного по адресу: Ленинградская область, Сланцевский муниципальный район, Гостицкое сельское поселение, деревня Гостицы, 3-2-1, в территориальной зоне Ж-3 — зоне застройки индивидуальными жилыми домами, с вида «для ведения огород</w:t>
        <w:softHyphen/>
        <w:t>ничества» на вид «индивидуальные жилые дома с приусадебными земельными участками», что соответствует виду разрешенного использования по утвержден</w:t>
        <w:softHyphen/>
        <w:t>ному классификатору - «для индивидуального жилищного строительства»            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</w:t>
        <w:softHyphen/>
        <w:t>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2:31Z</dcterms:created>
  <dc:creator/>
  <dc:description/>
  <dc:language>en-US</dc:language>
  <cp:lastModifiedBy/>
  <cp:lastPrinted>2016-07-22T14:12:00Z</cp:lastPrinted>
  <cp:revision>1</cp:revision>
  <dc:subject/>
  <dc:title>шаблон постновления</dc:title>
</cp:coreProperties>
</file>