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.07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1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еречне помещений, находящихся  в муниципальной собственности, предоставляемых для проведения агитационных публичных мероприятий  на совмещенных выборах в единый день голосования 18 сентября 2016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2 февраля 2014 года № 20-ФЗ «О выборах депутатов Государственной Думы Федерального Собрания Российской Федерации», областного закона от 01.08.2006 № 77-оз «О выборах депутатов Законодательного собрания Ленинградской области» и  областного закона                   от 15.03.2012 № 20-оз «О муниципальных выборах в Ленинградской области», администрация Сланцевского муниципального района     п о с т а н о в л я е т: </w:t>
      </w:r>
    </w:p>
    <w:p>
      <w:pPr>
        <w:pStyle w:val="TextBody"/>
        <w:rPr/>
      </w:pPr>
      <w:r>
        <w:rPr/>
        <w:t>1. Утвердить перечень помещений,  находящихся в муниципальной собственности, предоставляемых для проведения агитационных публичных мероприятий  на совмещенных выборах в единый день голосования 18 сентября 2016 года согласно приложению.</w:t>
      </w:r>
    </w:p>
    <w:p>
      <w:pPr>
        <w:pStyle w:val="TextBody"/>
        <w:rPr/>
      </w:pPr>
      <w:r>
        <w:rPr/>
        <w:t>2. Руководителям учреждений, предоставляющих помещения, согласно перечню, обеспечить необходимое состояние помещений для проведения агитационных публичных мероприятий.</w:t>
      </w:r>
    </w:p>
    <w:p>
      <w:pPr>
        <w:pStyle w:val="TextBody"/>
        <w:rPr/>
      </w:pPr>
      <w:r>
        <w:rPr/>
        <w:t>3. Опубликовать постановление в газете «Знамя труда» и разместить на сайте муниципального образования Сланцевский муниципальный район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Порина П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75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04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0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040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040"/>
        <w:jc w:val="both"/>
        <w:rPr>
          <w:sz w:val="24"/>
          <w:szCs w:val="24"/>
        </w:rPr>
      </w:pPr>
      <w:r>
        <w:rPr>
          <w:sz w:val="24"/>
          <w:szCs w:val="24"/>
        </w:rPr>
        <w:t>от 25.07.2016 № 1110-п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040"/>
        <w:jc w:val="both"/>
        <w:rPr>
          <w:sz w:val="28"/>
          <w:szCs w:val="28"/>
        </w:rPr>
      </w:pPr>
      <w:r>
        <w:rPr>
          <w:sz w:val="24"/>
          <w:szCs w:val="24"/>
        </w:rPr>
        <w:t>(приложение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мещений, находящихся в муниципальной собственности, предоставляемых для проведения агитационных публичных мероприятий  на </w:t>
      </w:r>
      <w:r>
        <w:rPr>
          <w:b w:val="false"/>
          <w:bCs w:val="false"/>
          <w:i w:val="false"/>
          <w:iCs w:val="false"/>
          <w:sz w:val="24"/>
          <w:szCs w:val="24"/>
        </w:rPr>
        <w:t>совмещенных выборах в единый день голосования 18 сентябр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4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65"/>
        <w:gridCol w:w="36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мещения для проведения агитационных публичных мероприятий зарегистрированными кандидатами, их доверенными лицами, избирательными объединениям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Городской Дом культуры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нцы, ул. Ленина, д. 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ланцевская центральная городская библиотека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нцы, ул. Ленина, д. 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Центр социального обслуживания граждан пожилого возраста и инвалидов «Надежда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  <w:t>г. Сланцы, ул. Декабристов,  д. 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7:52Z</dcterms:created>
  <dc:creator/>
  <dc:description/>
  <dc:language>en-US</dc:language>
  <cp:lastModifiedBy/>
  <cp:lastPrinted>2016-07-25T11:30:00Z</cp:lastPrinted>
  <cp:revision>1</cp:revision>
  <dc:subject/>
  <dc:title>шаблон постновления</dc:title>
</cp:coreProperties>
</file>