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.07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2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7 Градостроительного кодекса Российской Федерации, пунктом 20 части 1, частями 3 и 4 статьи 14 Федерального закона    от 06.10.2003 № 131-ФЗ «Об общих принципах организации местного самоуправления в Российской Федерации», приказом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тарополь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Старопольское сельское поселение Сланцевского муниципального района Ленинградской области от 28.11.2012 № 199 (с последующими изменениями)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543002:64, площадью 1608 кв.м, расположенного по адресу: Ленинградская область, Сланцевский муниципальный район, Старопольское сельское поселение, деревня Велетово, в территориальной зоне Ж-3 — зоне застройки индивидуальными жилыми домами,  с вида «для индивидуального садоводства» на вид «для ведения личного подсобного хозяйства», что соответствует виду разрешенного использования по утвержденному классификатору - «для ведения личного подсобного хозяйства » (код 2.2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50:22Z</dcterms:created>
  <dc:creator/>
  <dc:description/>
  <dc:language>en-US</dc:language>
  <cp:lastModifiedBy/>
  <cp:revision>1</cp:revision>
  <dc:subject/>
  <dc:title>шаблон постновления</dc:title>
</cp:coreProperties>
</file>