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Анищенкова Юрия Владимировича от 15.07.2016                    № 1047/01-27/05, администрация Сланцевского муниципального района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— земельному участку с кадастровым номером 47:28:0301019:180, площадью 1200 кв.м - Российская Федерация, Ленинградская область, Сланцевский муниципальный район, Сланцевское городское поселение, город Сланцы, улица Изумрудная, 2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301019:180 - Ленинградская область, Сланцевский муниципальный район, Сланцевское городское поселение, г. Сланцы, район ДОК- ул. Красная, уч. № 26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301019:180 (разрешение на строительство от 17.07.2014 RU 47515000-74) - Российская Федерация, Ленинградская область, Сланцевский муниципальный район, Сланцевское городское поселение, город Сланцы, улица Изумрудная, дом 2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8:27Z</dcterms:created>
  <dc:creator/>
  <dc:description/>
  <dc:language>en-US</dc:language>
  <cp:lastModifiedBy/>
  <cp:lastPrinted>2016-07-28T10:35:00Z</cp:lastPrinted>
  <dcterms:modified xsi:type="dcterms:W3CDTF">2016-07-28T07:35:46Z</dcterms:modified>
  <cp:revision>3</cp:revision>
  <dc:subject/>
  <dc:title>шаблон постновления</dc:title>
</cp:coreProperties>
</file>