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Венгер Ольги Семеновны от 19.07.2016                           № 1062/01-27/16, администрация Сланцевского муниципального района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202, площадью 408 кв.м (свидетельство о государственной регистрации права от 27.06.2016 серия 47 № 089791) — Российская Федерация, Ленинградская область, Сланцевский муниципальный район, Сланцевское городское поселение, город Сланцы, улица ДОК, СНТ          «СУ-322», 304.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210  — Ленинградская область, Сланцевский район, ул. ДОК, СНТ «СУ-322», участок 304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9:42Z</dcterms:created>
  <dc:creator/>
  <dc:description/>
  <dc:language>en-US</dc:language>
  <cp:lastModifiedBy/>
  <cp:lastPrinted>2016-08-12T10:11:00Z</cp:lastPrinted>
  <cp:revision>1</cp:revision>
  <dc:subject/>
  <dc:title>шаблон постновления</dc:title>
</cp:coreProperties>
</file>