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8.08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5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изменении вида разрешённого использования земельного участк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37 Градостроительного кодекса Российской Федерации, пунктом 20 части 1, частями 3 и 4 статьи 14 Федерального закона     от 06.10.2003 № 131-ФЗ «Об общих принципах организации местного самоуправления в Российской Федерации», приказом Минэкономразвития РФ от 01.09.2014 № 540 «Об утверждении классификатора видов разрешенного использования земельных участков», руководствуясь Правилами землепользования и застройки Старопольского сельского поселения Сланцевского муниципального района Ленинградской области, утвержденными решением совета депутатов муниципального образования Старопольское сельское поселение Сланцевского муниципального района Ленинградской области от 28.11.2012 № 199 (с последующими изменениями)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Изменить  вид разрешённого использования земельного участка с кадастровым номером 47:28:0524001:39, площадью 1000 кв.м, расположенного по адресу: Ленинградская область, Сланцевский муниципальный район, Старопольское сельское поселение, деревня Лосева Гора, в территориальной зоне Ж-3 — зоне застройки индивидуальными жилыми домами, с вида «для индивидуального садоводства» на вид «индивидуальные жилые дома 1-3 этажа с приусадебными земельными участками», что соответствует виду разрешенного использования по утвержденному классификатору - «для индивидуального жилищного строительства» (код 2.1).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и.о.  заместителя главы администрации Сланцевского муниципального района Лаврёнова А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   П.В. Порин</w:t>
      </w:r>
    </w:p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42:01Z</dcterms:created>
  <dc:creator/>
  <dc:description/>
  <dc:language>en-US</dc:language>
  <cp:lastModifiedBy/>
  <cp:lastPrinted>2016-08-18T10:43:00Z</cp:lastPrinted>
  <cp:revision>1</cp:revision>
  <dc:subject/>
  <dc:title>шаблон постновления</dc:title>
</cp:coreProperties>
</file>