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4.08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28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адреса объекту адрес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п. 21 ч. 1 ст. 14 Федерального закона от 06.10.2003 № 131-ФЗ «Об общих принципах организации местного самоуправления в Российской Федерации»,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областного закона от 15.06.2010 № 32-оз «Об административно-территориальном делении Ленинградской области и порядке его изменения», администрация Сланцевского муниципального района                  п о с т а н о в л я е т:</w:t>
      </w:r>
    </w:p>
    <w:p>
      <w:pPr>
        <w:pStyle w:val="TextBody"/>
        <w:rPr/>
      </w:pPr>
      <w:r>
        <w:rPr/>
        <w:t>1. Присвоить адрес объекту адресации — земельному участку, расположенному в зоне СХ-3 — зоне сельскохозяйственных объектов,  согласно схеме расположения земельного участка на кадастровом плане территории кадастрового квартала 47:28:0124002, утвержденной постановлением администрации МО Сланцевский муниципальный район Ленинградской области от 18.07.2016 №1071-п, площадью 8000 кв.м – Российская Федерация, Ленинградская область, Сланцевский муниципальный район, Сланцевское городское поселение, урочище Пустой Конец, 15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и.о. заместителя главы администрации Сланцевского муниципального района  Лаврёнова А.В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5:57Z</dcterms:created>
  <dc:creator/>
  <dc:description/>
  <dc:language>en-US</dc:language>
  <cp:lastModifiedBy/>
  <cp:revision>1</cp:revision>
  <dc:subject/>
  <dc:title>шаблон постновления</dc:title>
</cp:coreProperties>
</file>