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— земельному участку, расположенному в зоне СХ-3 — зоне сельскохозяйственных объектов,  согласно схеме расположения земельного участка на кадастровом плане территории кадастрового квартала 47:28:0124002, утвержденной постановлением администрации МО Сланцевский муниципальный район Ленинградской области от 18.07.2016 №1073-п (с последующими изменениями), площадью 7700 кв.м – Российская Федерация, Ленинградская область, Сланцевский муниципальный район, Сланцевское городское поселение, урочище Пустой Конец, 16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3:58Z</dcterms:created>
  <dc:creator/>
  <dc:description/>
  <dc:language>en-US</dc:language>
  <cp:lastModifiedBy/>
  <cp:lastPrinted>2016-08-24T15:15:00Z</cp:lastPrinted>
  <cp:revision>1</cp:revision>
  <dc:subject/>
  <dc:title>шаблон постновления</dc:title>
</cp:coreProperties>
</file>