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4.08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29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своении и аннулировании адресов объектов адрес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На основании пункта 21 части 1 статьи 14 Федерального закона от 06.10.2003 № 131-ФЗ «Об общих принципах организации местного самоуправления в Российской Федерации»,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областного закона от 15.06.2010 № 32-оз «Об административно-территориальном делении Ленинградской области  и порядке его изменения» и заявления Лакшиной Татьяны Сергеевны от 09.08.2016                              № 1159/01-27/16, администрация Сланцевского муниципального района                     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Присвоить адрес объекту адресации — земельному участку с кадастровым номером 47:28:0301019:163, площадью 1500 кв.м - Российская Федерация, Ленинградская область, Сланцевский муниципальный район, Сланцевское городское поселение, город Сланцы, улица Изумрудная, 7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Аннулировать ранее присвоенный адрес объекта адресации — земельного участка с кадастровым номером 47:28:0301019:163 - Ленинградская область, Сланцевский муниципальный район, Сланцевское городское поселение, г. Сланцы, район ДОК- ул. Красная, уч. № 21а в связи с присвоением нового адрес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Присвоить адрес объекту адресации — жилому дому, расположенному на земельном участке с кадастровым номером 47:28:0301019:163 (разрешение на строительство от 02.06.2014 RU 47515000-27) - Российская Федерация, Ленинградская область, Сланцевский муниципальный район, Сланцевское городское поселение, город Сланцы, улица Изумрудная, дом 7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Разместить настоящее постановление на официальном сайте муниципального образования Сланцевский муниципальный район в сети «Интернет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Контроль за исполнением постановления возложить на и.о. заместителя главы администрации Сланцевского муниципального района Лаврёнова А.В.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                                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 образования                                                                   И.Н. Федоров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20:48Z</dcterms:created>
  <dc:creator/>
  <dc:description/>
  <dc:language>en-US</dc:language>
  <cp:lastModifiedBy/>
  <cp:lastPrinted>2016-08-24T15:23:00Z</cp:lastPrinted>
  <cp:revision>1</cp:revision>
  <dc:subject/>
  <dc:title>шаблон постновления</dc:title>
</cp:coreProperties>
</file>