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0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    от 15.06.2010 № 32-оз «Об административно-территориальном делении Ленинградской области  и порядке его изменения» и заявления Титаренко Ильи Федосеевича от 11.08.2016 № 1179/01-27/1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— земельному участку с кадастровым номером 47:28:0111001:15 (свидетельство о государственной регистрации права от 31.08.2009 78-АД № 029586), площадью 1300 кв.м - Российская Федерация, Ленинградская область, Сланцевский муниципальный район, Сланцевское городское поселение, деревня Печурки, 13А.</w:t>
      </w:r>
    </w:p>
    <w:p>
      <w:pPr>
        <w:pStyle w:val="TextBody"/>
        <w:rPr/>
      </w:pPr>
      <w:r>
        <w:rPr/>
        <w:t>2. Присвоить адрес объекту адресации — жилому дому, расположенному на земельном участке с кадастровым номером 47:28:0111001:15, в связи с выдачей разрешения на строительство от 04.07.2016 №47-RU47515101-47-2016 - Российская Федерация, Ленинградская область, Сланцевский муниципальный район, Сланцевское городское поселение, деревня Печурки, дом 13А.</w:t>
      </w:r>
    </w:p>
    <w:p>
      <w:pPr>
        <w:pStyle w:val="TextBody"/>
        <w:rPr/>
      </w:pPr>
      <w:r>
        <w:rPr/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0:43Z</dcterms:created>
  <dc:creator/>
  <dc:description/>
  <dc:language>en-US</dc:language>
  <cp:lastModifiedBy/>
  <cp:lastPrinted>2016-08-25T10:48:00Z</cp:lastPrinted>
  <cp:revision>1</cp:revision>
  <dc:subject/>
  <dc:title>шаблон постновления</dc:title>
</cp:coreProperties>
</file>