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 и заявления Баранова Сергея Сергеевича от 23.09.2016  № 1248/01-27/16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- земельному участку с кадастровым номером 47:28:0301012:208 — Российская Федерация, Ленинградская область, Сланцевский муниципальный район, Сланцевское городское поселение, город Сланцы, улица Малопольская, 36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 объекта адресации - земельного участка с кадастровым номером 47:28:0301012:208  - Ленинградская область, Сланцевский район, Сланцевское городское поселение, г. Сланцы,                               ул. Малопольская, участок № 48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301012:208 (разрешение на строительство от 04.02.2015 № RU 47515000-03) –  Российская Федерация, Ленинградская область, Сланцевский муниципальный район, Сланцевское городское поселение, город Сланцы, улица Малопольская, дом 36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 Сланцевского  муниципального района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53Z</dcterms:created>
  <dc:creator/>
  <dc:description/>
  <dc:language>en-US</dc:language>
  <cp:lastModifiedBy/>
  <cp:lastPrinted>2016-09-08T16:44:00Z</cp:lastPrinted>
  <cp:revision>1</cp:revision>
  <dc:subject/>
  <dc:title>шаблон постновления</dc:title>
</cp:coreProperties>
</file>