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осенней районной ярмарки «Урожай – 2016», посвящённой 75-летию со дня образования Сланцевск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рамках реализации муниципальной программы «Развитие агропромышленного комплекса Сланцевского муниципального района на 2014-2016 годы», утвержденной постановлением администрации Сланцевского муниципального района от 27.06.2014 № 1146-п и в целях повышения доступности сельскохозяйственной продукции для населения и улучшения торгового обслуживания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овести 18 сентября 2016 года осеннюю районную ярмарку по продаже сельскохозяйственной продукции, продовольственных и промышленных товаров «Урожай – 2016», посвящённую 75-летию со дня образования Сланцевского района. Определить место проведения ярмарки - г. Сланцы, улица Ленина, время проведения – с 9:00 до 17:00, заезд участников с 5:00.</w:t>
      </w:r>
    </w:p>
    <w:p>
      <w:pPr>
        <w:pStyle w:val="TextBody"/>
        <w:rPr/>
      </w:pPr>
      <w:r>
        <w:rPr/>
        <w:t>2. Утвердить рабочую группу по подготовке и проведению осенней районной ярмарки «Урожай – 2016» (далее – ярмарка) согласно приложению 1.</w:t>
      </w:r>
    </w:p>
    <w:p>
      <w:pPr>
        <w:pStyle w:val="TextBody"/>
        <w:rPr/>
      </w:pPr>
      <w:r>
        <w:rPr/>
        <w:t>3. Председателю комитета экономического развития и инвестиционной политики администрации Сланцевского муниципального района Петровой Е.А.:</w:t>
      </w:r>
    </w:p>
    <w:p>
      <w:pPr>
        <w:pStyle w:val="TextBody"/>
        <w:rPr/>
      </w:pPr>
      <w:r>
        <w:rPr/>
        <w:t>обеспечить участие в ярмарке сельскохозяйственных товаропроизводителей, предприятий пищевой, перерабатывающей промышленности;</w:t>
      </w:r>
    </w:p>
    <w:p>
      <w:pPr>
        <w:pStyle w:val="TextBody"/>
        <w:rPr/>
      </w:pPr>
      <w:r>
        <w:rPr/>
        <w:t>подготовить схему размещения участников;</w:t>
      </w:r>
    </w:p>
    <w:p>
      <w:pPr>
        <w:pStyle w:val="TextBody"/>
        <w:rPr/>
      </w:pPr>
      <w:r>
        <w:rPr/>
        <w:t xml:space="preserve">информировать население Сланцевского района о местах и времени проведения ярмарки через газету «Знамя труда»; </w:t>
      </w:r>
    </w:p>
    <w:p>
      <w:pPr>
        <w:pStyle w:val="TextBody"/>
        <w:rPr/>
      </w:pPr>
      <w:r>
        <w:rPr/>
        <w:t>обеспечить размещение машин и участников ярмарки в соответствии со схемой размещения.</w:t>
      </w:r>
    </w:p>
    <w:p>
      <w:pPr>
        <w:pStyle w:val="TextBody"/>
        <w:rPr/>
      </w:pPr>
      <w:r>
        <w:rPr/>
        <w:t>4. Председателю комитета ЖКХ, транспорту и инфраструктуры администрации Сланцевского муниципального района Лаврёнову А.В.:</w:t>
      </w:r>
    </w:p>
    <w:p>
      <w:pPr>
        <w:pStyle w:val="TextBody"/>
        <w:rPr/>
      </w:pPr>
      <w:r>
        <w:rPr/>
        <w:t>организовать установку контейнеров для сбора мусора, биотуалетов и уборку территории после завершения ярмарки;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рганизовать временное ограничение дорожного движения автотранспорта на период проведения ярмарки;</w:t>
      </w:r>
    </w:p>
    <w:p>
      <w:pPr>
        <w:pStyle w:val="TextBody"/>
        <w:rPr/>
      </w:pPr>
      <w:r>
        <w:rPr/>
        <w:t>организовать подключение электроустановок участников ярмарки, сценического оборудования к источникам энергоснабжения;</w:t>
      </w:r>
    </w:p>
    <w:p>
      <w:pPr>
        <w:pStyle w:val="TextBody"/>
        <w:rPr/>
      </w:pPr>
      <w:r>
        <w:rPr/>
        <w:t>организовать обеспечение участников ярмарки (зона общественного питания) привозной водой.</w:t>
      </w:r>
    </w:p>
    <w:p>
      <w:pPr>
        <w:pStyle w:val="TextBody"/>
        <w:rPr/>
      </w:pPr>
      <w:r>
        <w:rPr/>
        <w:t>5. Рекомендовать начальнику ОМВД России по Сланцевскому району,   подполковнику полиции Северюхину В.А. обеспечить общественный порядок во время проведения ярмарки.</w:t>
      </w:r>
    </w:p>
    <w:p>
      <w:pPr>
        <w:pStyle w:val="TextBody"/>
        <w:rPr/>
      </w:pPr>
      <w:r>
        <w:rPr/>
        <w:t>6. Торговые места на ярмарке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а также гражданам ведущим крестьянское (фермерское) хозяйство, личное подсобное хозяйство или занимающимся садоводством и огородничеством, бесплатно, при условии предварительной регистрации в комитете экономического развития и инвестиционной политики администрации Сланцевского муниципального района.</w:t>
      </w:r>
    </w:p>
    <w:p>
      <w:pPr>
        <w:pStyle w:val="TextBody"/>
        <w:rPr/>
      </w:pPr>
      <w:r>
        <w:rPr/>
        <w:t>7. Участникам ярмарки, осуществляющим торговлю, руководствоваться следующим порядком:</w:t>
      </w:r>
    </w:p>
    <w:p>
      <w:pPr>
        <w:pStyle w:val="TextBody"/>
        <w:rPr/>
      </w:pPr>
      <w:r>
        <w:rPr/>
        <w:t>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обеспечить соблюдение законодательства о защите прав потребителей, санитарных норм и правил;</w:t>
      </w:r>
    </w:p>
    <w:p>
      <w:pPr>
        <w:pStyle w:val="TextBody"/>
        <w:rPr/>
      </w:pPr>
      <w:r>
        <w:rPr/>
        <w:t>иметь в наличии необходимое количество одноразовой посуды  предприятиям общественного питания;</w:t>
      </w:r>
    </w:p>
    <w:p>
      <w:pPr>
        <w:pStyle w:val="TextBody"/>
        <w:rPr/>
      </w:pPr>
      <w:r>
        <w:rPr/>
        <w:t>обеспечить торговое место привозной водой предприятиям, осуществляющим розничную торговлю продуктами питания, для соблюдения санитарных норм и правил;</w:t>
      </w:r>
    </w:p>
    <w:p>
      <w:pPr>
        <w:pStyle w:val="TextBody"/>
        <w:rPr/>
      </w:pPr>
      <w:r>
        <w:rPr/>
        <w:t>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РФ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.</w:t>
      </w:r>
    </w:p>
    <w:p>
      <w:pPr>
        <w:pStyle w:val="TextBody"/>
        <w:rPr/>
      </w:pPr>
      <w:r>
        <w:rPr/>
        <w:t>8. Председателю комитета по культуре, спорту и молодежной политике администрации Сланцевского муниципального района Подольскому Д.А. обеспечить подготовку и проведение праздничной программы  с 11:00 до 22:00, музыкальное сопровождение ярмарки, а так же работу игровой зоны.</w:t>
      </w:r>
    </w:p>
    <w:p>
      <w:pPr>
        <w:pStyle w:val="TextBody"/>
        <w:rPr/>
      </w:pPr>
      <w:r>
        <w:rPr/>
        <w:t>9. Утвердить смету расходов на проведение ярмарки согласно             приложению 2. Председателю комитета бухгалтерского учета - главному бухгалтеру администрации Сланцевского муниципального района              Лукьяновой С.С. произвести расходы на проведение ярмарки согласно сметы расходов.</w:t>
      </w:r>
    </w:p>
    <w:p>
      <w:pPr>
        <w:pStyle w:val="TextBody"/>
        <w:rPr/>
      </w:pPr>
      <w:r>
        <w:rPr/>
        <w:t>10. Комитету по взаимодействию с органами местного самоуправления, общим и организационным вопросам администрации Сланцевского муниципального района разместить настоящее постановление на официальном портал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1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  <w:t>от 09.09.2016 № 1386-п</w:t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 осенней районной ярмарки «Урожай – 2016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ланц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 Викторо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и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Борисовна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ктора по АПК комитет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Валерий Павло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начальника ГБУ ЛО «СББЖ Кингисеппского и Сланцевского районов» 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дреевна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left="0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КХ, транспорта и инфраструктуры администрации Сланцевского муниципального района;</w:t>
            </w:r>
          </w:p>
        </w:tc>
      </w:tr>
      <w:tr>
        <w:trPr>
          <w:trHeight w:val="73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шк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вгенье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>
          <w:trHeight w:val="7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,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>
          <w:trHeight w:val="76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ьск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,</w:t>
            </w:r>
          </w:p>
        </w:tc>
        <w:tc>
          <w:tcPr>
            <w:tcW w:w="6405" w:type="dxa"/>
            <w:tcBorders/>
          </w:tcPr>
          <w:p>
            <w:pPr>
              <w:pStyle w:val="31"/>
              <w:tabs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 администрации Сланце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тгаре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Муллабае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ю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атолье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Сланцевскому району, подполковник полиц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овски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Львович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Борисовна,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ланцевского муниципального района (по согласованию);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.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дзора по Ленинградской области в Кингисеппском, Волосовском, Сланцевском района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49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38" w:leader="none"/>
        </w:tabs>
        <w:suppressAutoHyphens w:val="true"/>
        <w:bidi w:val="0"/>
        <w:ind w:left="0" w:right="0" w:firstLine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3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720" w:top="85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0:06Z</dcterms:created>
  <dc:creator/>
  <dc:description/>
  <dc:language>en-US</dc:language>
  <cp:lastModifiedBy/>
  <cp:lastPrinted>2016-09-09T11:14:00Z</cp:lastPrinted>
  <dcterms:modified xsi:type="dcterms:W3CDTF">2016-09-09T08:14:11Z</dcterms:modified>
  <cp:revision>3</cp:revision>
  <dc:subject/>
  <dc:title>шаблон постновления</dc:title>
</cp:coreProperties>
</file>