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2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на 2017 год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 законом от 21 декабря 2001 года № 178-ФЗ «О приватизации государственного и муниципального имущества», пунктом 3 статьи 5 главы 2 и пунктом 3 статьи 32 главы 4  Устава муниципального образования Сланцевский муниципальный район Ленинградской области, 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огнозный план (программу) приватизации муниципального имущества муниципального образования Сланцевский муниципальный район Ленинградской области на 2017 год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, разместить на официальном сайте муниципального образования Сланцевский муниципальный район Ленинградской области в сети интернет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63"/>
        <w:jc w:val="left"/>
        <w:rPr>
          <w:sz w:val="24"/>
          <w:szCs w:val="24"/>
        </w:rPr>
      </w:pPr>
      <w:r>
        <w:rPr>
          <w:sz w:val="24"/>
          <w:szCs w:val="24"/>
        </w:rPr>
        <w:t>от 16.09.2016 № 142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3"/>
        <w:gridCol w:w="3169"/>
        <w:gridCol w:w="1651"/>
        <w:gridCol w:w="1327"/>
        <w:gridCol w:w="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боротных агрега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склад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1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СМ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вспомогательного назначения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ская, д.48-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ебного корпуса школы-интерната № 1с земельным участком площадью 4966,93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д. 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4</w:t>
            </w:r>
          </w:p>
        </w:tc>
      </w:tr>
      <w:tr>
        <w:trPr>
          <w:trHeight w:val="1086" w:hRule="atLeast"/>
        </w:trPr>
        <w:tc>
          <w:tcPr>
            <w:tcW w:w="9838" w:type="dxa"/>
            <w:gridSpan w:val="5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 для школы-интерната № 1 с земельным участком площадью 22112 кв.м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, д. 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 с земельным участком площадью 697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монтников, д.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1470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монтников, д.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4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минеральных удобрений с земельным участком площадью 1332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я Сланцы, д.30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заправочная станция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анова, д.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запасных частей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анова, д.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0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 с земельным участком  площадью 5957,83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Новосель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8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ада-ясли № 11 с земельным участком площадью 8879,0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 д.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40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ада № 3 с земельным участком площадью 10285,78 кв.м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, д.6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9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80" w:leader="none"/>
        </w:tabs>
        <w:ind w:left="851" w:right="4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1:17Z</dcterms:created>
  <dc:creator/>
  <dc:description/>
  <dc:language>en-US</dc:language>
  <cp:lastModifiedBy/>
  <cp:lastPrinted>2016-09-16T09:46:00Z</cp:lastPrinted>
  <cp:revision>1</cp:revision>
  <dc:subject/>
  <dc:title>шаблон постновления</dc:title>
</cp:coreProperties>
</file>