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.09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42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изменении вида разрешённого использования земельных участков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статьи 37 Градостроительного кодекса Российской Федерации, пункта 20 части 1, частями 3 и 4  статьи 14 Федерального закона              от 06.10.2003 № 131-ФЗ «Об общих принципах организации местного самоуправления в Российской Федерации», приказа Минэкономразвития Российской Федерации  от 01.09.2014 № 540 «Об утверждении классификатора видов разрешенного использования земельных участков», руководствуясь Правилами землепользования и застройки Гостицкого сельского поселения Сланцевского муниципального района Ленинградской области, утвержденными решением Совета депутатов муниципального образования Гостицкое сельское поселение Сланцевского муниципального района Ленинградской области                       от 03.10.2012 № 195 (с последующими изменениями),                                                                   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Изменить  вид разрешённого использования  с вида «для ведения огородничества» на вид «индивидуальные жилые дома с приусадебными земельными участками», что соответствует виду разрешенного использования по утвержденному классификатору - «для индивидуального жилищного строительства» (код 2.1), следующих земельных участков, отнесенных к территориальной зоне Ж-3 — зоне застройки индивидуальными жилыми домами:</w:t>
      </w:r>
    </w:p>
    <w:p>
      <w:pPr>
        <w:pStyle w:val="TextBody"/>
        <w:rPr/>
      </w:pPr>
      <w:r>
        <w:rPr/>
        <w:t>с кадастровым номером 47:28:0117005:30, площадью 620 кв.м, расположенного по адресу: Российская Федерация, Ленинградская область, Сланцевский муниципальный район, Гостицкое сельское поселение, деревня Гостицы, 3-1-2;</w:t>
      </w:r>
    </w:p>
    <w:p>
      <w:pPr>
        <w:pStyle w:val="TextBody"/>
        <w:rPr/>
      </w:pPr>
      <w:r>
        <w:rPr/>
        <w:t>с кадастровым номером 47:28:0117005:35, площадью 816 кв.м, расположенного по адресу: Российская Федерация, Ленинградская область, Сланцевский муниципальный район, Гостицкое сельское поселение, деревня Гостицы, 3-1-9;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/>
        <w:t>с кадастровым номером 47:28:0117005:46, площадью 930 кв.м, расположенного по адресу: Российская Федерация, Ленинградская область, Сланцевский муниципальный район, Гостицкое сельское поселение, деревня Гостицы, 3-2-8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34:03Z</dcterms:created>
  <dc:creator/>
  <dc:description/>
  <dc:language>en-US</dc:language>
  <cp:lastModifiedBy/>
  <cp:lastPrinted>2016-09-16T15:36:00Z</cp:lastPrinted>
  <cp:revision>1</cp:revision>
  <dc:subject/>
  <dc:title>шаблон постновления</dc:title>
</cp:coreProperties>
</file>