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2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несении к определенной категории земель и уточнении вида разреше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8 Земельного кодекса Российской Федерации, со статьей 37 Градостроительного кодекса Российской Федерации, с пунктом 4 статьи 14  Федерального закона от 21.12.2004  № 172-ФЗ «О переводе земель и земельных участков из одной категории в другую»,  с пунктом 20 части 1, частями 3 и 4 статьи 14 Федерального закона от 06.10.2003 № 131-ФЗ «Об общих принципах организации местного самоуправления в Российской Федерации», руководствуясь приказом Минэкономразвития РФ от 01.09.2014 № 540 «Об утверждении классификатора видов разрешенного использования земельных участков» и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последующими изменениями) и на основании заявления и.о. главы администрации Старопольского сельского поселения от 05.09.2016 № 4366/01-37/02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Отнести земельный участок с кадастровым номером 47:28:0555001:166 площадью 900 кв.м, расположенный по адресу: Российская Федерация, Ленинградская область, Сланцевский муниципальный район, Старопольское сельское поселение, деревня Дретно, дом 15,  к категории земель — земли населенных пункт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Уточнить  вид разрешённого использования земельного участка с кадастровым номером 47:28:0555001:166, отнесенного к  территориальной зоне Ж-3 — зоне застройки индивидуальными жилыми домами - «индивидуальные жилые дома 1-3 этажа с приусадебными земельными участками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1:11Z</dcterms:created>
  <dc:creator/>
  <dc:description/>
  <dc:language>en-US</dc:language>
  <cp:lastModifiedBy/>
  <cp:lastPrinted>2016-09-16T15:33:00Z</cp:lastPrinted>
  <cp:revision>1</cp:revision>
  <dc:subject/>
  <dc:title>шаблон постновления</dc:title>
</cp:coreProperties>
</file>