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 от 12.08.2016 № 1222-п «О присвоении и аннулировании адреса объекта адрес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В втором абзаце пункта 1 постановления администрации муниципального образования Сланцевский муниципальный район Ленинградской области от 12.08.2016 № 1222-п «О присвоении и аннулировании адреса объекта адресации»  заменить кадастровый номер земельного участка 47:28:0304001:210 на 47:28:0304001:202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7:30Z</dcterms:created>
  <dc:creator/>
  <dc:description/>
  <dc:language>en-US</dc:language>
  <cp:lastModifiedBy/>
  <cp:lastPrinted>2016-09-16T15:24:00Z</cp:lastPrinted>
  <cp:revision>1</cp:revision>
  <dc:subject/>
  <dc:title>шаблон постновления</dc:title>
</cp:coreProperties>
</file>