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0.09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44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изменении вида разрешённого использования земельного участк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37 Градостроительного кодекса Российской Федерации, пунктом 20 части 1, частями 3 и 4 статьи 14 Федерального закона     от 06.10.2003 № 131-ФЗ «Об общих принципах организации местного самоуправления в Российской Федерации», руководствуясь приказом Минэкономразвития РФ от 01.09.2014 № 540 «Об утверждении классификатора видов разрешенного использования земельных участков» и Правилами землепользования и застройки Старопольского сельского поселения Сланцевского муниципального района Ленинградской области, утвержденными решением совета депутатов муниципального образования Старопольское сельское поселение Сланцевского муниципального района Ленинградской области от 28.11.2012 № 199 (с последующими изменениями)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Изменить  вид разрешённого использования земельного участка с кадастровым номером 47:28:0543002:63, площадью 1366 кв.м, расположенного по адресу: Российская Федерация, Ленинградская область, Сланцевский муниципальный район, Старопольское сельское поселение, деревня Велетово, в территориальной зоне Ж-3 — зоне застройки индивидуальными жилыми домами,  с вида «для индивидуального садоводства» на вид «для ведения личного подсобного хозяйства», что соответствует виду разрешенного использования по утвержденному классификатору - «для ведения личного подсобного хозяйства » (код 2.2)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5:39Z</dcterms:created>
  <dc:creator/>
  <dc:description/>
  <dc:language>en-US</dc:language>
  <cp:lastModifiedBy/>
  <cp:lastPrinted>2016-09-20T12:17:00Z</cp:lastPrinted>
  <cp:revision>1</cp:revision>
  <dc:subject/>
  <dc:title>шаблон постновления</dc:title>
</cp:coreProperties>
</file>