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.09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4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отопительном сезоне 2016-2017 годов в Сланцевском городском поселен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С учётом установившихся пониженных среднесуточных температур наружного воздуха и других неблагоприятных погодных факторов, прогнозе о резком понижении температуры наружного воздуха, согласно Правил подготовки и проведения отопительного сезона в Ленинградской области, утверждённых постановлением Правительства Ленинградской области                      от 19.06.2008 № 177, администрация Сланцевского муниципального района               п о с т а н о в л я е т:</w:t>
      </w:r>
    </w:p>
    <w:p>
      <w:pPr>
        <w:pStyle w:val="TextBody"/>
        <w:rPr/>
      </w:pPr>
      <w:r>
        <w:rPr/>
        <w:t>1. Руководителям предприятий и организаций, независимо от организационно-правовых форм и форм собственности, имеющим источники теплоснабжения и тепловые сети, с целью предоставления соответствующих коммунальных услуг на нужды учреждений и организаций бюджетной сферы  и населения Сланцевского городского поселения:</w:t>
      </w:r>
    </w:p>
    <w:p>
      <w:pPr>
        <w:pStyle w:val="TextBody"/>
        <w:rPr/>
      </w:pPr>
      <w:r>
        <w:rPr/>
        <w:t>1.1. С 21 сентября 2016 года приступить к периодическому протапливанию объектов социальной сферы.</w:t>
      </w:r>
    </w:p>
    <w:p>
      <w:pPr>
        <w:pStyle w:val="TextBody"/>
        <w:rPr/>
      </w:pPr>
      <w:r>
        <w:rPr/>
        <w:t>1.2. С 27 сентября 2016 года приступить к периодическому протапливанию многоквартирных домов и прочих объектов.</w:t>
      </w:r>
    </w:p>
    <w:p>
      <w:pPr>
        <w:pStyle w:val="TextBody"/>
        <w:rPr/>
      </w:pPr>
      <w:r>
        <w:rPr/>
        <w:t>1.3. Перейти к регулярному отоплению при достижении температуры наружного воздуха +8 º С и ниже в течение пяти суток.</w:t>
      </w:r>
    </w:p>
    <w:p>
      <w:pPr>
        <w:pStyle w:val="TextBody"/>
        <w:rPr/>
      </w:pPr>
      <w:r>
        <w:rPr/>
        <w:t>2. Опубликовать настоящее постановление в газете «Знамя труда» и разместить на официальном сайте 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8:47Z</dcterms:created>
  <dc:creator/>
  <dc:description/>
  <dc:language>en-US</dc:language>
  <cp:lastModifiedBy/>
  <cp:lastPrinted>2016-09-21T14:12:00Z</cp:lastPrinted>
  <cp:revision>1</cp:revision>
  <dc:subject/>
  <dc:title>шаблон постновления</dc:title>
</cp:coreProperties>
</file>