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  изменений и дополнений в методику определения годовой арендной платы за нежилые помещения, находящиеся в собственности муниципального образования Сланцевский муниципальный район Ленинградской области на 2016 год, утвержденную постановлением администрации муниципального образования Сланцевский муниципальный район Ленинградской области  от 25.11.2015 № 168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«Об общих принципах организации местного самоуправления в Российской Федерации» и Положением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от 27.02.2013 № 434-рсд, в целях эффективного использования  объектов нежилого фонда муниципальной собственности муниципального образования Сланцевский муниципальный район Ленинградской области, на основании главы 34  Гражданского кодекса РФ, 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 методику определения годовой арендной платы за нежилые  помещения, находящиеся в собственности муниципального образования Сланцевский муниципальный район Ленинградской области на 2016 год,  утвержденную постановлением администрации муниципального образования                        Сланцевский муниципальный район Ленинградской области  от 25.11.2015                № 1680-п следующие изменения и дополнения:</w:t>
      </w:r>
    </w:p>
    <w:p>
      <w:pPr>
        <w:pStyle w:val="TextBody"/>
        <w:rPr/>
      </w:pPr>
      <w:r>
        <w:rPr/>
        <w:t>Часть «Коэффициент платы за коммунальные услуги (Кпку)» изложить в новой редакции:</w:t>
      </w:r>
    </w:p>
    <w:p>
      <w:pPr>
        <w:pStyle w:val="TextBody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КОЭФФИЦИЕНТ ПЛАТЫ ЗА КОММУНАЛЬНЫЕ УСЛУГИ (Кпку.):</w:t>
      </w:r>
    </w:p>
    <w:p>
      <w:pPr>
        <w:pStyle w:val="TextBody"/>
        <w:rPr/>
      </w:pPr>
      <w:r>
        <w:rPr/>
        <w:t>Применяется в случае, когда договором аренды предусмотрена оплата коммунальных услуг арендодателем.</w:t>
      </w:r>
    </w:p>
    <w:p>
      <w:pPr>
        <w:pStyle w:val="TextBody"/>
        <w:rPr/>
      </w:pPr>
      <w:r>
        <w:rPr/>
        <w:t>К1 – оплата услуг теплоснабжения, предоставления электрической энергии, услуг в сфере водоснабжения и услуг в сфере водоотведения; (К1 = 1,6)</w:t>
      </w:r>
    </w:p>
    <w:p>
      <w:pPr>
        <w:pStyle w:val="TextBody"/>
        <w:rPr/>
      </w:pPr>
      <w:r>
        <w:rPr/>
        <w:t>К2 – оплата услуг теплоснабжения, предоставления электрической энергии; (К2 = 1,5)</w:t>
      </w:r>
    </w:p>
    <w:p>
      <w:pPr>
        <w:pStyle w:val="TextBody"/>
        <w:rPr/>
      </w:pPr>
      <w:r>
        <w:rPr/>
        <w:t>К3 – оплата услуг теплоснабжения, услуг в сфере водоснабжения и услуг в сфере водоотведения; (К3 = 1,4)</w:t>
      </w:r>
    </w:p>
    <w:p>
      <w:pPr>
        <w:pStyle w:val="TextBody"/>
        <w:rPr/>
      </w:pPr>
      <w:r>
        <w:rPr/>
        <w:t>К4 –  оплата услуг на предоставление электрической энергии, услуг в сфере водоснабжения и услуг в сфере водоотведения; ( К4 =  1,3)</w:t>
      </w:r>
    </w:p>
    <w:p>
      <w:pPr>
        <w:pStyle w:val="TextBody"/>
        <w:rPr/>
      </w:pPr>
      <w:r>
        <w:rPr/>
        <w:t>К5 -  оплата услуг на предоставление электрической энергии; (К5 = 1,2);</w:t>
      </w:r>
    </w:p>
    <w:p>
      <w:pPr>
        <w:pStyle w:val="TextBody"/>
        <w:rPr/>
      </w:pPr>
      <w:r>
        <w:rPr/>
        <w:t>К6 — оплата услуг в сфере водоснабжения и услуг в сфере водоотведения; (К6=1,1)».</w:t>
      </w:r>
    </w:p>
    <w:p>
      <w:pPr>
        <w:pStyle w:val="TextBody"/>
        <w:rPr/>
      </w:pPr>
      <w:r>
        <w:rPr/>
        <w:t>2. Настоящее постановление вступает в силу на следующий день после дня его опубликования в газете «Знамя труда» и распространяется на правоотношения, возникшие  с 01 января 2016 год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6:42Z</dcterms:created>
  <dc:creator/>
  <dc:description/>
  <dc:language>en-US</dc:language>
  <cp:lastModifiedBy/>
  <cp:revision>1</cp:revision>
  <dc:subject/>
  <dc:title>шаблон постновления</dc:title>
</cp:coreProperties>
</file>