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29"/>
        <w:gridCol w:w="289"/>
        <w:gridCol w:w="3119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6-п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 в постановление администрации Сланцевского муниципального района от 25.06.2013 № 834-п «Об утверждении  размера и порядка взимания родительской платы в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65 Федерального закона от 29.12.2012 № 273-ФЗ «Об образовании в Российской Федерации», постановлением Правительства Ленинградской области от 29.01.2016  № 11 «Об утвержд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образовательных организациях Ленинградской области, реализующих образовательные программы дошкольного образования»,  во исполнение постановления администрации муниципального образования Сланцевский муниципальный район Ленинградской области от 13.06.2013               № 779-п «О порядке установле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ункты 1 и 2 постановления администрации Сланцевского муниципального района Ленинградской области от 25.06.2013 № 834-п «Об утверждении размера и порядка взимания родительской платы в учреждениях, реализующих  основную общеобразовательную программу дошкольного образования» изложить в новой редакции:</w:t>
      </w:r>
    </w:p>
    <w:p>
      <w:pPr>
        <w:pStyle w:val="TextBody"/>
        <w:rPr/>
      </w:pPr>
      <w:r>
        <w:rPr/>
        <w:t>«1. Утвердить расчет затрат за присмотр и уход за детьми на одного ребенка за 1 детодень посещения организации, реализующей основную общеобразовательную программу дошкольного образования в 2017 году (приложение 1).</w:t>
      </w:r>
    </w:p>
    <w:p>
      <w:pPr>
        <w:pStyle w:val="TextBody"/>
        <w:rPr>
          <w:sz w:val="24"/>
          <w:szCs w:val="24"/>
        </w:rPr>
      </w:pPr>
      <w:r>
        <w:rPr/>
        <w:t>2. Установить с 01 января 2017 года размер родительской платы за присмотр и уход за детьми в организациях, реализующих основну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25"/>
        <w:jc w:val="both"/>
        <w:rPr/>
      </w:pPr>
      <w:r>
        <w:rPr/>
        <w:t>общеобразовательную программу дошкольного образования, в размере 86 руб. за один детодень, для детей посещающих группы раннего возраста с дневным пребыванием;</w:t>
      </w:r>
    </w:p>
    <w:p>
      <w:pPr>
        <w:pStyle w:val="TextBody"/>
        <w:rPr/>
      </w:pPr>
      <w:r>
        <w:rPr/>
        <w:t>в размере 90 руб. один детодень, для детей посещающих дошкольные группы с дневным пребыванием;</w:t>
      </w:r>
    </w:p>
    <w:p>
      <w:pPr>
        <w:pStyle w:val="TextBody"/>
        <w:rPr/>
      </w:pPr>
      <w:r>
        <w:rPr/>
        <w:t>в размере 121,00 руб. за один детодень – для детей посещающих группы раннего возраста с круглосуточным пребыванием;</w:t>
      </w:r>
    </w:p>
    <w:p>
      <w:pPr>
        <w:pStyle w:val="TextBody"/>
        <w:rPr/>
      </w:pPr>
      <w:r>
        <w:rPr/>
        <w:t>в размере 121,00 руб. за один детодень – для детей посещающих дошкольные группы с круглосуточным пребывание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30.11.2015 № 1717-п «О внесении изменений  в постановление от 25.06.2013 № 834-п «Об утверждении  размера и порядка взимания родительской платы в учреждениях, реализующих основную общеобразовательную программу дошкольного образования».</w:t>
      </w:r>
    </w:p>
    <w:p>
      <w:pPr>
        <w:pStyle w:val="TextBody"/>
        <w:rPr/>
      </w:pPr>
      <w:r>
        <w:rPr/>
        <w:t>3. Настоящее постановление вступает в силу с 01 января 2017 года.</w:t>
      </w:r>
    </w:p>
    <w:p>
      <w:pPr>
        <w:pStyle w:val="TextBody"/>
        <w:rPr/>
      </w:pPr>
      <w:r>
        <w:rPr/>
        <w:t>4. Опубликовать постановление в газете «Знамя труда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 Сланцевского муниципального района 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23Z</dcterms:created>
  <dc:creator/>
  <dc:description/>
  <dc:language>en-US</dc:language>
  <cp:lastModifiedBy/>
  <cp:lastPrinted>2016-09-26T11:06:00Z</cp:lastPrinted>
  <cp:revision>1</cp:revision>
  <dc:subject/>
  <dc:title>шаблон постновления</dc:title>
</cp:coreProperties>
</file>