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0.09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1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изменении вида разрешённого использования земельного участк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37 Градостроительного кодекса Российской Федерации, пунктом 20 части 1, частями 3 и 4 статьи 14 Федерального закона  от 06.10.2003 № 131-ФЗ «Об общих принципах организации местного самоуправления в Российской Федерации», руководствуясь приказом Минэкономразвития РФ от 01.09.2014 № 540 «Об утверждении классификатора видов разрешенного использования земельных участков» и Правилами землепользования и застройки Старопольского сельского поселения Сланцевского муниципального района Ленинградской области, утвержденным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28.11.2012 № 199 (с последующими изменениями), администрация Сланцевского муниципального района   п о с т а н о в л я е т:</w:t>
      </w:r>
    </w:p>
    <w:p>
      <w:pPr>
        <w:pStyle w:val="TextBody"/>
        <w:rPr/>
      </w:pPr>
      <w:r>
        <w:rPr/>
        <w:t>1. Изменить  вид разрешённого использования земельного участка с кадастровым номером 47:28:0544005:88, площадью 2600 кв.м, расположенного по адресу: Российская Федерация, Ленинградская область, Сланцевский муниципальный район, Старопольское сельское поселение, деревня Овсище, в территориальной зоне О-1 — зоне делового, общественного и коммерческого назначения, с вида «под объекты общего пользования» на вид «гостиницы», что соответствует виду разрешенного использования по утвержденному классификатору - «гостиничное обслуживание » (код 4.7)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7:57Z</dcterms:created>
  <dc:creator/>
  <dc:description/>
  <dc:language>en-US</dc:language>
  <cp:lastModifiedBy/>
  <cp:lastPrinted>2016-09-30T15:09:00Z</cp:lastPrinted>
  <cp:revision>1</cp:revision>
  <dc:subject/>
  <dc:title>шаблон постновления</dc:title>
</cp:coreProperties>
</file>