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, частей 3 и 4  статьи 14 Федерального закона             от 06.10.2003 № 131-ФЗ «Об общих принципах организации местного самоуправления в Российской Федерации», руководствуясь приказом Минэкономразвития РФ от 01.09.2014 № 540 «Об утверждении классификатора видов разрешенного использования земельных участков» и  Правилами землепользования и застройки Гостиц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Гостицкое сельское поселение Сланцевского муниципального района Ленинградской области от 03.10.2012              № 195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117005:45, площадью 1790 кв.м, расположенного по адресу: Ленинградская область, Сланцевский муниципальный район, Гостицкое сельское поселение, деревня Гостицы, 3-2-3, в территориальной зоне Ж-3 — зоне застройки индивидуальными жилыми домами, с вида «для ведения огородничества» на вид «индивидуальные жилые дома с приусадебными земельными участками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5:34Z</dcterms:created>
  <dc:creator/>
  <dc:description/>
  <dc:language>en-US</dc:language>
  <cp:lastModifiedBy/>
  <cp:lastPrinted>2016-09-30T15:07:00Z</cp:lastPrinted>
  <cp:revision>1</cp:revision>
  <dc:subject/>
  <dc:title>шаблон постновления</dc:title>
</cp:coreProperties>
</file>