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0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 №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 и заявления Дуденковой Алифтины Вильяновны от 29.01.2016             № 89/01-27/13.01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403002:7, площадью 1210 кв.м, расположенного по адресу: Ленинградская область, Сланцевский муниципальный район, Сланцевское городское поселение, деревня Сижно, дом 40, в территориальной зоне Ж-3 — зоне застройки индивидуальными жилыми домами,  с вида «для индивидуального садоводства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ыровского А.Л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5:49Z</dcterms:created>
  <dc:creator/>
  <dc:description/>
  <dc:language>en-US</dc:language>
  <cp:lastModifiedBy/>
  <cp:lastPrinted>2016-02-18T09:05:00Z</cp:lastPrinted>
  <cp:revision>1</cp:revision>
  <dc:subject/>
  <dc:title>шаблон постновления</dc:title>
</cp:coreProperties>
</file>