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9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 N 131-ФЗ «Об общих принципах организации местного самоуправления в Россий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30:20 площадью 600 кв.м, расположенного в территориальной зоне Ж-3 — зоне застройки индивидуальными жилыми домами,  с вида «под жилую застройку - индивидуальную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8:14Z</dcterms:created>
  <dc:creator/>
  <dc:description/>
  <dc:language>en-US</dc:language>
  <cp:lastModifiedBy/>
  <cp:lastPrinted>2016-10-18T15:14:00Z</cp:lastPrinted>
  <cp:revision>1</cp:revision>
  <dc:subject/>
  <dc:title>Постановление</dc:title>
</cp:coreProperties>
</file>