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 предоставлению  муниципальной 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методическими рекомендациями по разработке административного регламента по  предоставлению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20 января 2016 года одобренными комиссией по повышению качества и доступности предоставления государственных и муниципальных услуг в Ленинградской области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административный регламент по предоставлению муниципальной услуги 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согласно приложению.</w:t>
      </w:r>
    </w:p>
    <w:p>
      <w:pPr>
        <w:pStyle w:val="TextBody"/>
        <w:rPr/>
      </w:pPr>
      <w:r>
        <w:rPr/>
        <w:t>2.  Опубликовать  постановление в официальном приложении 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9:23Z</dcterms:created>
  <dc:creator/>
  <dc:description/>
  <dc:language>en-US</dc:language>
  <cp:lastModifiedBy/>
  <cp:lastPrinted>2016-10-19T11:39:00Z</cp:lastPrinted>
  <cp:revision>1</cp:revision>
  <dc:subject/>
  <dc:title>шаблон постновления</dc:title>
</cp:coreProperties>
</file>