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унифицированный административный регламент по предоставлению муниципальной услуги «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Настоящее постановление опубликовать  в приложении к газете «Знамя труда» и разместить 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2:52Z</dcterms:created>
  <dc:creator/>
  <dc:description/>
  <dc:language>en-US</dc:language>
  <cp:lastModifiedBy/>
  <cp:revision>1</cp:revision>
  <dc:subject/>
  <dc:title>шаблон постновления</dc:title>
</cp:coreProperties>
</file>