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9.10.2015 № 1509-п «О реорганизации МДОУ «Сланцевский детский сад № 3 комбинированного вида» в форме присоединения к нему МДОУ «Сланцевский детский сад № 11 общеразвивающего вида с приоритетным направлением деятельности по познавательно-речевому развитию детей»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60, 60.1 Гражданского кодекса Российской Федерации от 30.11.1994 № 51-ФЗ (ред. от 31.01.2016), в целях соблюдения законности проведения процедуры реорганизации, с учетом фактических публикаций уведомления о реорганизации юридического лица в журнале «Вестник государственной регист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9.10.2015 № 1509-п «О реорганизации МДОУ «Сланцевский детский сад № 3 комбинированного вида» в форме присоединения к нему МДОУ «Сланцевский детский сад № 11 общеразвивающего вида с приоритетным направлением деятельности по познавательно-речевому развитию детей» следующие изменения:</w:t>
      </w:r>
    </w:p>
    <w:p>
      <w:pPr>
        <w:pStyle w:val="TextBody"/>
        <w:rPr/>
      </w:pPr>
      <w:r>
        <w:rPr/>
        <w:t>абзац 2 пункта 1 читать в новой редакции:</w:t>
      </w:r>
    </w:p>
    <w:p>
      <w:pPr>
        <w:pStyle w:val="TextBody"/>
        <w:rPr/>
      </w:pPr>
      <w:r>
        <w:rPr/>
        <w:t>«Мероприятия по реорганизации провести до 01 апреля 2016 года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9:07Z</dcterms:created>
  <dc:creator/>
  <dc:description/>
  <dc:language>en-US</dc:language>
  <cp:lastModifiedBy/>
  <cp:lastPrinted>2016-02-18T10:23:00Z</cp:lastPrinted>
  <cp:revision>1</cp:revision>
  <dc:subject/>
  <dc:title>шаблон постновления</dc:title>
</cp:coreProperties>
</file>