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.10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0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муниципальной программы «Развитие системы защиты прав потребителей в Сланцевском районе на 2017-2020 годы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создания благоприятных условий для функционирования  системы защиты прав потребителей на территории муниципального образования Слан</w:t>
        <w:softHyphen/>
        <w:t>цевский муниципальный район Ленинградской области, повышения качества и безопасности товаров, работ и услуг, а также создания условий для реализации населением Сланцевского района своих законных прав и интересов, руко</w:t>
        <w:softHyphen/>
        <w:t>водствуясь пунктом 2 статьи 179 Бюджетного кодекса Российской Федерации, Федеральным законом от 06.10.2003 № 131-ФЗ «Об общих принципах организа</w:t>
        <w:softHyphen/>
        <w:t>ции органов местного самоуправления в Российской Федерации», постановле</w:t>
        <w:softHyphen/>
        <w:t>нием администрации Сланцевского муниципального района от 08.11.2013                     № 1711-п «О Порядке разработки, утверждения и контроля за реализацией муни</w:t>
        <w:softHyphen/>
        <w:t>ципальных программ Сланцевского муниципального района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ab/>
        <w:t>1. Утвердить муниципальную программу «Развитие системы защиты прав потребителей в Сланцевском районе на 2017-2020 годы», согласно приложению.</w:t>
      </w:r>
    </w:p>
    <w:p>
      <w:pPr>
        <w:pStyle w:val="TextBody"/>
        <w:rPr/>
      </w:pPr>
      <w:r>
        <w:rPr/>
        <w:tab/>
        <w:t>2. Опубликовать постановление в официальном приложении к газете «Знамя труда» и разместить на сайте Сланцевского муниципального района.</w:t>
      </w:r>
    </w:p>
    <w:p>
      <w:pPr>
        <w:pStyle w:val="TextBody"/>
        <w:rPr/>
      </w:pPr>
      <w:r>
        <w:rPr/>
        <w:tab/>
        <w:t>3. Постановление вступает в силу со дня официального опубликования.</w:t>
      </w:r>
    </w:p>
    <w:p>
      <w:pPr>
        <w:pStyle w:val="TextBody"/>
        <w:rPr/>
      </w:pPr>
      <w:r>
        <w:rPr/>
        <w:tab/>
        <w:t>4. Контроль за исполнением постановления возложить на заместителя главы администрации Сланцевского муниципального района Порина П.В.</w:t>
      </w:r>
    </w:p>
    <w:p>
      <w:pPr>
        <w:pStyle w:val="TextBody"/>
        <w:rPr/>
      </w:pPr>
      <w:r>
        <w:rPr/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4:21Z</dcterms:created>
  <dc:creator/>
  <dc:description/>
  <dc:language>en-US</dc:language>
  <cp:lastModifiedBy/>
  <cp:lastPrinted>2016-10-19T10:17:00Z</cp:lastPrinted>
  <cp:revision>1</cp:revision>
  <dc:subject/>
  <dc:title>Постановление</dc:title>
</cp:coreProperties>
</file>