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</w:t>
        <w:softHyphen/>
        <w:t>ции, пункта 20 части 1 статьи 14 Федерального закона от 06.10.2003 № 131-ФЗ «Об общих принципах организации местного самоуправления в Россий</w:t>
        <w:softHyphen/>
        <w:t>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</w:t>
        <w:softHyphen/>
        <w:t>ского городского поселения Сланцевского муниципального района Ленинград</w:t>
        <w:softHyphen/>
        <w:t>ской области, утвержденными решением Совета депутатов Сланцевского го</w:t>
        <w:softHyphen/>
        <w:t>родского поселения от 26.06.2012 № 353-гсд (с последующими изменениями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1:39, площадью 13288 кв.м, расположенного в территориальной зоне О-2 - зоне делового, общественного и коммерческого назначения,  с вида «для строительства торгово-рыночного комплекса» на вид «отдельно стоящие объекты торговли, общественного питания, бытового обслуживания, рассчитанные на большой поток посетителей (свыше 500 кв.м общ. площади)», что соответствует виду разрешенного использования по утвержденному классификатору - «размещение объектов капитального строительства, предназначенных для продажи товаров, торговая площадь которых составляет до 5000 кв.м» (код 4.4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6:11Z</dcterms:created>
  <dc:creator/>
  <dc:description/>
  <dc:language>en-US</dc:language>
  <cp:lastModifiedBy/>
  <cp:lastPrinted>2016-10-20T11:39:00Z</cp:lastPrinted>
  <cp:revision>1</cp:revision>
  <dc:subject/>
  <dc:title>Постановление</dc:title>
</cp:coreProperties>
</file>