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а объектам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                  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а 8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    от 15.06.2010 № 32-оз «Об административно-территориальном делении Ленинградской области  и порядке его изменения» и заявления филиала РТРС «Санкт-Петербургский РЦ» от 05.10.2016 № 4918/01-37/07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ам адресации:</w:t>
      </w:r>
    </w:p>
    <w:p>
      <w:pPr>
        <w:pStyle w:val="TextBody"/>
        <w:rPr/>
      </w:pPr>
      <w:r>
        <w:rPr/>
        <w:t>земельному участку с кадастровым номером 47:28:0301013:71, площадью 450 кв.м, для строительства и эксплуатации башни связи цифрового телерадиовещания — Российская Федерация, Ленинградская область, Сланцевский муниципальный район, Сланцевское городское поселение, город Сланцы, улица Гавриловская, 48В;</w:t>
      </w:r>
    </w:p>
    <w:p>
      <w:pPr>
        <w:pStyle w:val="TextBody"/>
        <w:rPr/>
      </w:pPr>
      <w:r>
        <w:rPr/>
        <w:t>сооружению с кадастровым номером 47:28:0301013:1141: антенной опоре-башне высотой 70 м, расположенной на земельном участке с кадастровым номером 47:28:03001013:71,  — Российская Федерация, Ленинградская область, Сланцевский муниципальный район, Сланцевское городское поселение, город Сланцы, улица Гавриловская, сооружение 48В.</w:t>
      </w:r>
    </w:p>
    <w:p>
      <w:pPr>
        <w:pStyle w:val="TextBody"/>
        <w:rPr/>
      </w:pPr>
      <w:r>
        <w:rPr/>
        <w:t>2. Аннулировать ранее присвоенный адрес объекту адресации -   сооружению с кадастровым номером 47:28:0301013:1141-  Российская Федерация, Ленинградская область, Сланцевский муниципальный район, Сланцевское городское поселение, город Сланцы, улица Гавриловская, сооружение РТПС № 1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/>
        <w:t>3. Внести сведения об адресе, указанном в пункте 1 настоящего постановления, в государственный адресный реестр путем размещения информации в федеральной информационной адресной системе (ФИАС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rPr/>
      </w:pPr>
      <w:r>
        <w:rPr/>
        <w:t>4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5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 xml:space="preserve">муниципального образования                                                           Р.М. Саитгареев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3:14Z</dcterms:created>
  <dc:creator/>
  <dc:description/>
  <dc:language>en-US</dc:language>
  <cp:lastModifiedBy/>
  <cp:lastPrinted>2016-10-27T10:21:00Z</cp:lastPrinted>
  <cp:revision>1</cp:revision>
  <dc:subject/>
  <dc:title>шаблон постновления</dc:title>
</cp:coreProperties>
</file>