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— земельному участку, расположенному в зоне Ж-3 — зоне застройки индивидуальными жилыми домами, согласно схеме расположения земельного участка на кадастровом плане территории кадастрового квартала 47:28:0301019, утвержденной постановлением администрации МО Сланцевский муниципальный район Ленинградской области от 21.12.2015 № 1892-п, площадью 1500 кв.м – Российская Федерация, Ленинградская область, Сланцевский муниципальный район, Сланцевское городское поселение, город Сланцы, ул. Ягодная, 2.</w:t>
      </w:r>
    </w:p>
    <w:p>
      <w:pPr>
        <w:pStyle w:val="TextBody"/>
        <w:rPr/>
      </w:pPr>
      <w:r>
        <w:rPr/>
        <w:t>2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Р.М. Саитгареев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23Z</dcterms:created>
  <dc:creator/>
  <dc:description/>
  <dc:language>en-US</dc:language>
  <cp:lastModifiedBy/>
  <cp:lastPrinted>2016-11-01T10:44:00Z</cp:lastPrinted>
  <cp:revision>1</cp:revision>
  <dc:subject/>
  <dc:title>шаблон постновления</dc:title>
</cp:coreProperties>
</file>