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1.11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7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становлении зимней надбавки к нормам расхода моторного  топлив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вязи с наступлением устойчивых отрицательных температур атмосферного воздуха, администрация Сланцевского  муниципального района     п о с т а н о в л я е т:</w:t>
      </w:r>
    </w:p>
    <w:p>
      <w:pPr>
        <w:pStyle w:val="TextBody"/>
        <w:rPr/>
      </w:pPr>
      <w:r>
        <w:rPr/>
        <w:t xml:space="preserve">1. Ввести с 07 ноября 2016 года десятипроцентную надбавку к нормам расхода моторного топлива  для муниципальных учреждений и предприятий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  <w:t>2. Опубликовать данное постановление в газете «Знамя труда»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 xml:space="preserve">муниципального образования                                                          Р.М. Саитгареев                                            </w:t>
      </w:r>
    </w:p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23:19Z</dcterms:created>
  <dc:creator/>
  <dc:description/>
  <dc:language>en-US</dc:language>
  <cp:lastModifiedBy/>
  <cp:lastPrinted>2016-11-01T11:24:00Z</cp:lastPrinted>
  <cp:revision>1</cp:revision>
  <dc:subject/>
  <dc:title>шаблон постновления</dc:title>
</cp:coreProperties>
</file>