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от 15.06.2010 № 32-оз «Об административно-территориальном делении Ленинградской области  и порядке его изменения»  и заявления Володиной Светланы Анатольевны от 14.10.2016 № 1520/01-27/05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— жилому дому, расположенному на земельном участке с кадастровым номером 47:28:0301045:31 (разрешение на строительство от 08.02.2016 № 47-RU47515101-01-2016) — Российская Федерация, Ленинградская область, Сланцевский муниципальный район, Сланцевское городское поселение, город Сланцы, улица 1-го Мая, дом 31.</w:t>
      </w:r>
    </w:p>
    <w:p>
      <w:pPr>
        <w:pStyle w:val="TextBody"/>
        <w:rPr/>
      </w:pPr>
      <w:r>
        <w:rPr/>
        <w:t>2. Внести сведения об адресе, указанном в пункте 1 настоящего постановления, в государственный адресный реестр путем размещения информации в федеральной информационной адресной системе (ФИАС)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 муниципального района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 xml:space="preserve">муниципального образования                                                          Р.М. Саитгареев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3:37Z</dcterms:created>
  <dc:creator/>
  <dc:description/>
  <dc:language>en-US</dc:language>
  <cp:lastModifiedBy/>
  <cp:lastPrinted>2016-11-01T14:47:00Z</cp:lastPrinted>
  <cp:revision>1</cp:revision>
  <dc:subject/>
  <dc:title>шаблон постновления</dc:title>
</cp:coreProperties>
</file>