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Рязанова Дениса Александровича от 09.02.2016 № 142/01-27/05.1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- земельному участку с кадастровым номером 47:28:0301012:210 — Российская Федерация, Ленинградская область, Сланцевский муниципальный район, Сланцевское городское поселение, город Сланцы, улица Малопольская, 28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 объекта адресации - земельного участка с кадастровым номером 47:28:0301012:210  - Ленинградская область, Сланцевский район, Сланцевское городское поселение, г. Сланцы,                                 ул. Малопольская, участок 56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, расположенному на земельном участке с кадастровым номером 47:28:0301012:210 (разрешение на строительство от 18.09.2013 № RU 47515101-24) –  Российская Федерация, Ленинградская область, Сланцевский муниципальный район, Сланцевское городское поселение, город Сланцы, улица Малопольская, дом 28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2:17Z</dcterms:created>
  <dc:creator/>
  <dc:description/>
  <dc:language>en-US</dc:language>
  <cp:lastModifiedBy/>
  <cp:lastPrinted>2016-02-19T10:54:00Z</cp:lastPrinted>
  <cp:revision>1</cp:revision>
  <dc:subject/>
  <dc:title>шаблон постновления</dc:title>
</cp:coreProperties>
</file>