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3.1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0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Порядке утверждения положений (регламентов) об официальных физкультурных мероприятиях и спортивных соревнованиях Сланцевского муниципального района Ленинградской области и требования к содержанию указанных положений (регламентов)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(ред.                от 03.07.2016) «Об общих принципах организации местного самоуправления в Российской Федерации», частью 9 статьи 20 Федерального закона от 04.12.2007 № 329-ФЗ (ред. от 03.07.2016) «О физической культуре и спорте в Российской Федерации», администрация Сланцевского муниципального района                           п о с т а н о в л я е т:</w:t>
      </w:r>
    </w:p>
    <w:p>
      <w:pPr>
        <w:pStyle w:val="TextBody"/>
        <w:rPr/>
      </w:pPr>
      <w:r>
        <w:rPr/>
        <w:t>1. Утвердить прилагаемый Порядок утверждения положений (регламентов) об официальных физкультурных мероприятиях и спортивных соревнованиях Сланцевского муниципального района Ленинградской области и требования к содержанию указанных положений (регламентов).</w:t>
      </w:r>
    </w:p>
    <w:p>
      <w:pPr>
        <w:pStyle w:val="TextBody"/>
        <w:rPr/>
      </w:pPr>
      <w:r>
        <w:rPr/>
        <w:t xml:space="preserve">2. Опубликовать данное постановление на официальном сайте  Сланцевского муниципального района  в сети Интернет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 xml:space="preserve">муниципального образования                                                         Р.М. Саитгареев  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88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8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8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8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8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 03.11.2016 № 1704-п</w:t>
      </w:r>
    </w:p>
    <w:p>
      <w:pPr>
        <w:pStyle w:val="Heading2"/>
        <w:keepNext w:val="true"/>
        <w:widowControl w:val="false"/>
        <w:suppressAutoHyphens w:val="true"/>
        <w:bidi w:val="0"/>
        <w:spacing w:before="0" w:after="280"/>
        <w:ind w:left="0" w:right="0" w:firstLine="5675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приложение)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13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13"/>
        <w:jc w:val="center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утверждения положений (регламентов) об официальных физкультурных мероприятиях и спортивных соревнованиях Сланцевского муниципального района Ленинградской области и требования к содержанию указанных положений (регламентов)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 порядок  утверждения  положений  (регламентов)  об  официальных физкультурных  мероприятиях  и  спортивных  мероприятиях Сланцевского муниципального района  Ленинградской области и требования  к  содержанию  указанных  положений  (регламентов)  (далее  -  Порядок) разработан  в  соответствии  с Федеральным законом                 от 06.10.2003 № 131-ФЗ (ред. от 03.07.2016) «Об общих принципах организации местного самоуправления в Российской Федерации», частью 9 статьи 20 Федерального закона                      от 04.12.2007 № 329-ФЗ (ред. от 03.07.2016) «О физической культуре и спорте в Российской Федерации», приказом Минспорта России от 01.07.2013 № 504 (ред. от 09.01.2014) «Об утверждении Общих требований к содержанию положений (регламентов) о межрегиональных и всероссийских официальных физкультурных мероприятиях и спортивных соревнованиях, предусматривающих особенности отдельных видов спорта» и определяет содержание и правила подготовки  положений  (регламентов)  об  официальных  физкультурных  мероприятиях  и спортивных соревнованиях, проводимых на территории Сланцевского муниципального райо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применяется при разработке положений (регламентов) об официальных физкультурных  мероприятиях  и  спортивных  соревнованиях Сланцевского муниципального района Ленинградской области (далее Сланцевского района), включенных в установленном порядке в Календарный план официальных физкультурных мероприятий и спортивных соревнований Сланцевского района (далее - Календарный план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содержанию положений (регламентов) об официальных физкультурных мероприятиях Сланцевск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ложения (регламенты) об официальных  физкультурных  мероприятиях Сланцевского района  (далее  для  данной  главы - Положения)  составляются  на  календарный спортивный  год  по  виду  спорта  или  отдельно  на  каждое  официальное  физкультурное мероприятие Сланцевского района (далее - физкультурное мероприятие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 физкультурных  мероприятий,  имеющих  отборочную  и  финальную  стадии их проведения, или проводящихся в несколько этапов, составляется одно Положение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ложение включает в себя следующие разделы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«Общие положения» Данный раздел содержи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 обоснование  проведения  физкультурного  мероприятия  -  решение организатора (организаторов) физкультурного мероприят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ведения физкультурного мероприяти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«Место и сроки проведения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(наименование спортивного сооружения и его адрес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 (дата,  месяц,  год),  включая  сроки  проведения,  а  также  день приезда и день отъезда участнико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«Организаторы мероприятия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наименования  (включая  организационно-правовую  форму)  организаторов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го мероприятия - юридических лиц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рав и обязанностей между организаторами в отношении мероприятия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/или ссылка на реквизиты договора между организаторами о распределении таких прав и обязанностей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организационного комитета физкультурного мероприятия или порядок и сроки его формировани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«Требования к участникам и условия их допуска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определяющие допуск команд, участников к физкультурному мероприятию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ые составы команд муниципальных образований, физкультурно-спортивных организаций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ые составы  команд,  участвующих  в  командных  видах  программы физкультурного  мероприятия - если  программой  предусмотрены  командные  виды программы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участников по полу и возрасту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количество  тренеров  и  обслуживающего  персонала  (руководители, специалисты, спортивные судьи и т.п.) из расчета на одну команду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«Программа физкультурного мероприятия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физкультурного  мероприятия  по  дням,  включая  день  приезда  и  день отъезда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соревнований по виду спорта,  включенного в программу физкультурного мероприят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у на правила видов спорта, включенных в программу  физкультурного мероприяти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«Условия подведения итогов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(принципы и критерии) определения победителей и призеров в  личных и (или) командных видах программы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дведения итогов командного зачета среди участвующих  организаций (физкультурно-спортивные организации, спортивные школы, муниципальные образования Сланцевского района) - если командный зачет подводится по итогам физкультурного мероприятия;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ставления организаторами итоговых протоколов и  справок об  итогах проведения физкультурного мероприятия на бумажном и электронном  носителях в комитет по культуре, спорту и молодежной политике администрации Сланцевского муниципального района (далее - Комитет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«Награждение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награждения победителей и призеров в личных видах программы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награждения победителей и призеров в командных  видах программы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награждения победителей и призеров в командном зачете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«Условия финансирования». Данный раздел содержит сведения об источниках и условиях финансового обеспечения физкультурного  мероприятия, включая финансирование из бюджета Сланцевского муниципального района, иных источников, не запрещенных законодательством Российской Федераци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«Обеспечение безопасности участников и зрителей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и условия, касающиеся обеспечения безопасности участников и зрителей при проведении физкультурного мероприят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и условия, касающиеся медицинского обеспечения участников физкультурного мероприяти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«Страхование участников». Данный  раздел  содержит  порядок  и  условия страхования несчастных случаев, жизни и здоровья участников  физкультурного мероприяти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«Подача заявок на участие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 порядок  подачи  заявок  на  участие  в  физкультурном  мероприятии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ных руководителями организаций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 представляемых  в  мандатную  комиссию  физкультурного мероприят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 иные  необходимые  реквизиты  организаторов  физкультурного  мероприятия для направления заявок (адрес электронной почты, телефон/факс и пр.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содержанию положений (регламентов) об официальных спортивных соревнованиях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ожения (регламенты) об официальных спортивных  соревнованиях Сланцевского района (далее - Положение) по видам спорта, включенным во Всероссийский реестр видов спорт (далее - ВРВС), включают в себя следующие разделы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«Общие положения». Данный раздел содержит: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у на решения и документы, являющиеся основанием для  проведения спортивного соревнования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у постановления администрации Сланцевского муниципального района об утверждении Календарного плана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ида  спорта, в соответствии с которыми  проводится  спортивное соревнование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решения и документы, регулирующие проведение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(развитие вида спорта) и задачи проведения спортивного  соревн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«Права и обязанности организаторов». Данный раздел содержи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ав и обязанностей между организаторами  спортивного соревнования (включая ответственность за причиненный вред участникам мероприятия и (или)  третьим  лицам)  или ссылку на реквизиты договора между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спортивного соревнования и (или) третьим лица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«Обеспечение безопасности участников и зрителей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по обеспечению безопасности участников и зрителей  при проведении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страхованию несчастных случаев, жизни и здоровья  участников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медицинскому обеспечению участников спортивного  соревнования (наличие медицинского персонала для оказания в случае  необходимости скорой медицинской помощи, проведение перед  соревнованиями и во время соревнований медицинских осмотров, наличие у  участников спортивного соревнования медицинских справок, подтверждающих  состояние здоровья и возможность их допуска к соревнованиям и др.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разработке Положения о проведении спортивного соревнования статус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Чемпионат Сланцевского муниципального района"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ервенство Сланцевского муниципального района"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убок Сланцевского муниципального района"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го спортивного соревнования по виду спорта Положение  включает в себя следующие разделы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«Общие сведения о спортивном соревновании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портивного соревнования (муниципальное образование, населенный пункт, наименование спортивного сооружения и его адрес), наименование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подведения итогов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ое количество участников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 муниципального образования, физкультурно-спортивной организаци (всего,  спортсменов, тренеров, спортивных судей)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ую спортивную квалификацию спортсменов  (спортивный  разряд  в соответствии с Единой всероссийской спортивной классификацией (далее - ЕВСК), необходимую для допуска на спортивное соревнование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участников спортивного соревнования по полу и возрасту в  соответствии с ЕВСК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спортивных соревнований - сроки проведения, в том числе, дата приезда и дата отъезда, наименование спортивной дисциплины (в соответствии с ВРВС), количество видов программы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и время начала заседаний главной судейской коллегии и мандатной комиссии спортивного соревнования, проведение жеребьевки участников, расписание старт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«Требования к участникам и условия их допуска»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е условия, определяющие допуск сильнейших  спортсменов муниципального образования, физкультурно-спортивных организаций, в том числе спортивных клубов - для командных игровых видов спорта, к спортивному соревнованию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ых составах команд, соревнующихся в видах  программы спортивного соревнования с участием в каждой из  противоборствующих сторон трех и более спортсменов (групп, экипажей, пар  и  т.д.), результаты которых суммируются с целью определения команды  победительницы (далее - командные виды программы спортивного  соревнования), а также в группах, экипажах и др. - если программой предусмотрены командные виды программы спортивного соревнования,  участие групп, экипажей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ограничения на участие в спортивном соревновании спортсменов, не имеющих права выступать за спортивные сборные команды муниципальных образований. Условия допуска к спортивному соревнованию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(если применимо). Положение не может содержать ограничения по допуску к спортивному соревнованию, исходя из членства спортсмена в какой-либо физкультурно-спортивной организ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"Заявки на участие"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ачи заявок на участие в спортивном соревновании,  подписанных руководителями муниципальных образований, физкультурно-спортивных организаций, в том числе спортивных клубов - для командных игровых видов спорта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предъявляемых организаторам  спортивного соревнования, удостоверяющих личность и подтверждающих  возраст спортсмена, его спортивную квалификацию (спортивный разряд,  спортивное звание), результаты выступления спортсмена на спортивных соревнованиях более низкого статуса, отсутствие медицинских  противопоказаний для участия в спортивном соревновании, отсутствие ветеринарных противопоказаний для использования в спортивном  соревновании животного, с которым выступает спортсмен  (для видов спорта  с использованием животных), техническую исправность и соответствие инвентаря правилам вида спорт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"Условия подведения итогов". Данный раздел содержит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проведения  спортивного  соревнования,  условия  (принципы  и  критерии) подведения итогов спортивного соревнования, определения  победителей и призеров в личных видах программы  спортивного соревнования и (или) в командных видах программы спортивного мероприятия и наделения  статусом чемпионов, победителей первенств, обладателей кубков Сланцевского муниципального района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дведения итогов среди команд - участниц спортивного  соревнования, по итогам выступления спортсменов (групп, экипажей, пар и т.д.) во всех видах программы спортивного соревнования, включая командные виды  программы спортивного мероприятия (далее - командный зачет) - если  командный  зачет  подводится  по  итогам спортивного соревнования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ставления организатором спортивного соревнования итоговых протоколов о проведенном спортивном мероприятии на бумажном и электронном носителях в Комитет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"Награждение победителей и призеров". Данный раздел содержи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граждения победителей и призеров в личных видах  программы спортивного мероприятия официальными наградами спортивного  соревнования - грамотами, медалями и памятными призами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граждения победителей и призеров в командных видах  программы спортивного соревнования официальными наградами спортивного  соревнования - грамотами, медалями и памятными призами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граждения тренеров, подготовивших победителей в личных и командных видах программы спортивного соревнования официальными  наградами спортивного мероприятия - грамотами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граждения команд муниципальных образований, физкультурно-спортивных организаций, победителей командного зачета официальными наградами спортивного  мероприятия - грамотами и памятными призами (если положением  предусмотрено подведение итогов командного зачета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"Условия финансирования". Данный раздел содержи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ах и условиях финансового обеспечения спортивного мероприяти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муниципальных образований, если они входят в число организаторов спортивного соревн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«Иные вопросы». Данный раздел может предусматривать особенности проведения спортивного соревнования по отдельным видам спорта (в случае наличия таких особенностей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ические требования к подготовке положений (регламентов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звание документа (положение (регламент)) располагается под  грифами о его утверждении по центр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азванием документа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зкультурного мероприятия - приводится его полное  наименование, соответствующее Календарному плану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ортивного соревнования - приводятся слова "о спортивном  соревновании по", далее следует наименование вида спорта в соответствии с  ВРВС в дательном падеже и год, на который утверждается положение (регламент) спортивного соревнования - приводится наименование спортивного соревнования в соответствии с Календарным планом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ложения  печатаются  на  стандартной  бумаге  белого  цвета  в  "книжном" формате А4, черным шрифтом Times New Roman, размер 14, с  одинарным междустрочным интервалом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Таблицы выполняются шрифтом Arial, размер 10-12 в "альбомном" формате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аименования разделов набираются прописными буквами,  центрируются посередине листа и выделяются жирным шрифтом. Разделы  нумеруются римскими цифрами и отделяются от текста двумя междустрочными интервалам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аименования подразделов набираются строчными буквами,  начиная  с заглавной буквы, центрируются посередине листа и выделяются жирным шрифтом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ы нумеруются арабскими цифрами и отделяются от верхнего  текста двумя междустрочными интервалам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Нумерация страниц выполняется сверху листа, по центру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ложение о физкультурном мероприятии утверждается в  количестве экземпляров, равном количеству их организаторо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оложение о спортивном соревновании утверждается в трех экземплярах - один для Комитета, один для  региональной спортивной федерации и один для проводящей организаци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твержденные Положения о физкультурных мероприятиях, а также положения 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соревнованиях, размещаются на официальных Интернет-сайте Комитета и региональной спортивной федер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V. </w:t>
      </w:r>
      <w:r>
        <w:rPr>
          <w:b/>
          <w:bCs/>
          <w:sz w:val="24"/>
          <w:szCs w:val="24"/>
          <w:lang w:val="ru-RU"/>
        </w:rPr>
        <w:t>Порядок утверждения положений (регламентов) об официальных физкультурных мероприятиях и спортивных соревнованиях Сланце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1. Проект положения (регламента) (далее — Проект) разрабатывается организаторами мероприятия (соревнования). В случае, если мероприятие (соревнование) проводится несколькими организаторами, вопрос о разработчике проекта решается по договоренности между ним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2. Проект, подготовленный организаторами мероприятия (соревнования) (за исключением администрации Сланцевского муниципального района), представляется организаторами мероприятия (соревнования) для рассмотрения в Комитет не позднее 30 дней календарных дней до даты начала проведения мероприятия (соревнования), указанной в Календарном план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3. Администрацией Сланцевского муниципального района по результатам рассмотрения Проекта в срок не позднее 20 дней со дня его поступления принимается решение об утверждении Положения или об отказе в утверждении Полож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4.  Администрацией Сланцевского муниципального района принимается решение об отказе в утверждении Положения в случае, если представленный проект не соответствует требованиям пунктов 3.1-4.9 настоящего Поряд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шение об отказе в утверждении Положения оформляется в виде письма разработчику за подписью главы администрации Сланцевского муниципального района (заместителя главы администрации Сланцевского муниципального района, курирующего вопросы развития физической культуры и спорта) с указанием причин отказа в соответствии с первым абзацем настоящего пунктами срока для устранения замечаний (если замечания могут быть устранены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5. Решение об утверждении Положения оформляется в виде распоряжения администрации Сланцевского муниципального района с приложением текста утвержденного Полож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едставленные на рассмотрение экземпляры Положения визируются главой администрации Сланцевского муниципального образования (заместителем главы администрации Сланцевского муниципального района, курирующего вопросы развития физической культуры и спорта) в грифе об утверждении Положения с указанием реквизитов распоряжения администрации Сланцевского муниципального района об утверждении данного Положения и направляются иным организаторам физкультурного мероприятия или спортивного соревнования в течении двух рабочих дней со дня утверждения Полож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5.6. Утвержденные Положения размещаются на официальном сайте администрации Сланцевского муниципального района в сети Интернет.</w:t>
      </w:r>
    </w:p>
    <w:p>
      <w:pPr>
        <w:pStyle w:val="Normal"/>
        <w:ind w:left="1820" w:right="0" w:hanging="1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8:04Z</dcterms:created>
  <dc:creator/>
  <dc:description/>
  <dc:language>en-US</dc:language>
  <cp:lastModifiedBy/>
  <cp:lastPrinted>2016-11-03T09:37:00Z</cp:lastPrinted>
  <cp:revision>1</cp:revision>
  <dc:subject/>
  <dc:title>шаблон постновления</dc:title>
</cp:coreProperties>
</file>