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8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2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29.07.2014 № 5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                     от 17.06.2011 № 47-оз (ред. от 27.07.2016)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администрация Сланцевского муниципального района                п о с т а н о в л я е т:</w:t>
      </w:r>
    </w:p>
    <w:p>
      <w:pPr>
        <w:pStyle w:val="TextBody"/>
        <w:rPr/>
      </w:pPr>
      <w:r>
        <w:rPr/>
        <w:t>1. Включить жилое помещение: квартира, назначение: жилое, площадь              30 кв.м., этаж: 3, расположенное по адресу: Российская Федерация, 188560, Ленинградская область, Сланцевский район, г. Сланцы, ул. Кирова, д. 46а, кв. 9,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1:48Z</dcterms:created>
  <dc:creator/>
  <dc:description/>
  <dc:language>en-US</dc:language>
  <cp:lastModifiedBy/>
  <cp:lastPrinted>2016-11-08T14:37:00Z</cp:lastPrinted>
  <dcterms:modified xsi:type="dcterms:W3CDTF">2016-11-08T11:37:34Z</dcterms:modified>
  <cp:revision>3</cp:revision>
  <dc:subject/>
  <dc:title>шаблон постновления</dc:title>
</cp:coreProperties>
</file>