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448"/>
        <w:gridCol w:w="26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5.11.2016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743-п</w:t>
            </w:r>
          </w:p>
        </w:tc>
      </w:tr>
      <w:tr>
        <w:trPr/>
        <w:tc>
          <w:tcPr>
            <w:tcW w:w="5550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ах по обеспечению безопасности населения на водных объектах Сланцевского муниципального района в зимний весенний и осенний периоды 2017 года</w:t>
            </w:r>
          </w:p>
        </w:tc>
        <w:tc>
          <w:tcPr>
            <w:tcW w:w="408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</w:t>
        <w:softHyphen/>
        <w:t>щих принципах организации местного самоуправления в Российской Федера</w:t>
        <w:softHyphen/>
        <w:t>ции», постановлением Правительства Ленинградской от 29.12.2007 № 352 «Об утверждении правил охраны жизни людей на водных объектах Ленинградской области», распоряжением Правительства Ленинградской области от 28.12.2012 № 845-р «О запрете выхода граждан на ледовое покрытие водных объектов Ле</w:t>
        <w:softHyphen/>
        <w:t>нинградской области», в целях обеспечения безопасности населения на водных объектах, расположенных в границах муниципального образования Сланцев</w:t>
        <w:softHyphen/>
        <w:t>ского муниципального района Ленинградской области, администрация Сланцевского муниципального района    п о с т а н о в л я е 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В период ледостава до полного прочного формирования ледовой поверхности, ограничить выход граждан на лед рек, озер и других водоемов Сланцевского муниципального район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Запретить в весенний период выход граждан на ледовое покрытие водных объектов, расположенных на территории Сланцевского муниципального района, в период его таяния и разруше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Рекомендовать главам администраций сельских поселений Сланцевского муниципального района установить и довести до жителей поселений перечень водных объектов и мест на них, при выходе на которые возникает угроза жизни и здоровью граждан, расположенных на территории поселений с учетом местных услови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4. Рекомендовать начальнику ОМВД России по Сланцевскому району (Северюхин В.А.), совместно со Сланцевским участком Центра ГИМС МЧС России по Ленинградской области (Завадский К.Е.) принять меры по предупреждению несчастных случаев, связанных с выходом граждан на лед рек, озер и других водоемов Сланцевского муниципального район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5. Опубликовать данное постановление в газете «Знамя труда» и разместить на официальном сайте муниципального образования Сланцевский муниципальный район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    П.В. Порин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03:03Z</dcterms:created>
  <dc:creator/>
  <dc:description/>
  <dc:language>en-US</dc:language>
  <cp:lastModifiedBy/>
  <cp:lastPrinted>2016-11-15T12:05:00Z</cp:lastPrinted>
  <cp:revision>1</cp:revision>
  <dc:subject/>
  <dc:title>шаблон постновления</dc:title>
</cp:coreProperties>
</file>