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73"/>
        <w:gridCol w:w="21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.11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49-п</w:t>
            </w:r>
          </w:p>
        </w:tc>
      </w:tr>
      <w:tr>
        <w:trPr/>
        <w:tc>
          <w:tcPr>
            <w:tcW w:w="60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 Устав муниципального дошкольного образовательного учреждения «Сланцевский детский сад № 2 общеразвивающего вида с приоритетным осуществлением деятельности  по социально-личностному развитию детей», утверждённый  постановлением администрации Сланцевского муниципального района от 01 декабря 2015 года № 1725-п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целях обеспечения соблюдения требований  подпунктов «б» и «в» пункта  1 статьи 17 Федерального закона  от 08.08.2001 № 129-ФЗ «О государственной  регистрации юридических лиц и индивидуальных предпринимателей», администрация Сланцевского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 Устав муниципального дошкольного образовательного учреждения «Сланцевский детский сад № 2 общеразвивающего вида с приоритетным осуществлением деятельности  по социально-личностному развитию детей», утверждённый  постановлением администрации Сланцевского муниципального района от 01 декабря 2015 года № 1725-п, изменения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муниципального образования Сланцевский муниципальный район Ленинградской области                           от 09 сентября 2016 года № 1381-п «О внесении изменений в Устав муниципального дошкольного образовательного учреждения «Сланцевский детский сад № 2 общеразвивающего вида с приоритетным осуществлением деятельности  по социально-личностному развитию детей», утверждённый постановлением администрации Сланцевского муниципального района от 01 декабря 2015 года                   № 1725-п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Опубликовать  постановление в официальном приложении  к газете «Знамя труда» и разместить на  сайте  Сланцевского муниципальн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публикования в официальном приложении к газете «Знамя труд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Сланцевского муниципального района 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            П.В. Порин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25" w:leader="none"/>
          <w:tab w:val="left" w:pos="502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3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анцевского муниципального района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15 № 1725-п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5.11.2016 № 1749-п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зменения в  Устав муниципального дошкольного образовательного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учреждения «Сланцевский детский сад № 2 общеразвивающего вида с приоритетным осуществлением деятельности  по социально-личностному развитию детей», утверждённый  постановлением администрации Сланцевского муниципального района от 01 декабря 2015 года № 1725-п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eastAsia="en-US"/>
        </w:rPr>
        <w:t>1. Раздел III дополнить пунктом 23(1) следующего содержани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  <w:t xml:space="preserve">«23(1). Учреждение имеет право привлекать работников к дисциплинарной, административной  и материальной ответственности в порядке, установленном Трудовым кодексом Российской Федерации, иными федеральными законами.»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2. Абзац второй пункта 26 дополнить словами «в порядке, установленном муниципальным правовым актом Сланцевского муниципального района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eastAsia="en-US"/>
        </w:rPr>
        <w:t>3. Пункт 29.2 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  <w:t>«29.2. Общее собрание работников Учреждения создается на срок деятельности Учреждения и формируется из числа всех работников Учрежд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4. Пункт 30.2 дополнить предложением следующего содержания: «Педагогический совет создается на срок деятельности Учрежд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eastAsia="en-US"/>
        </w:rPr>
        <w:t>5. Абзац пятый подпункта 1 пункта 31.1 исключи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  <w:t>Пункт 31.1 дополнить подпунктом шестым следующего содержани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  <w:t>«6) рассмотрение локальных нормативных актов, содержащих нормы, регулирующие образовательные отношения, в целях выражения своего мн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6. В пункте 34.2 слова «</w:t>
      </w:r>
      <w:r>
        <w:rPr>
          <w:rFonts w:eastAsia="Calibri" w:cs="Times New Roman"/>
          <w:sz w:val="24"/>
          <w:szCs w:val="24"/>
          <w:lang w:val="ru-RU" w:eastAsia="en-US"/>
        </w:rPr>
        <w:t xml:space="preserve">приказом </w:t>
      </w:r>
      <w:r>
        <w:rPr>
          <w:rFonts w:eastAsia="Calibri" w:cs="Times New Roman"/>
          <w:sz w:val="24"/>
          <w:szCs w:val="24"/>
          <w:lang w:eastAsia="en-US"/>
        </w:rPr>
        <w:t>заведующего Учреждением» заменить словом «</w:t>
      </w:r>
      <w:r>
        <w:rPr>
          <w:rFonts w:eastAsia="Calibri" w:cs="Times New Roman"/>
          <w:sz w:val="24"/>
          <w:szCs w:val="24"/>
          <w:lang w:val="ru-RU" w:eastAsia="en-US"/>
        </w:rPr>
        <w:t xml:space="preserve">распорядительным актом </w:t>
      </w:r>
      <w:r>
        <w:rPr>
          <w:rFonts w:eastAsia="Calibri" w:cs="Times New Roman"/>
          <w:sz w:val="24"/>
          <w:szCs w:val="24"/>
          <w:lang w:eastAsia="en-US"/>
        </w:rPr>
        <w:t>Учреждения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7. Пункт 34.8 изложить в следующей редакции: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  <w:t>«34.8. Изменения и дополнения в локальные нормативные акты вносятся в порядке, установленном настоящим Уставом для их принят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eastAsia="en-US"/>
        </w:rPr>
        <w:t>8. Раздел IV дополнить пунктом 34.9 следующего содержани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8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ru-RU" w:eastAsia="en-US"/>
        </w:rPr>
        <w:t>«34.9. Правом инициативы внесения изменений в локальные нормативные акты обладают участники образовательных отношений, представительные органы работников.»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szCs w:val="26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  <w:szCs w:val="26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1:54Z</dcterms:created>
  <dc:creator/>
  <dc:description/>
  <dc:language>en-US</dc:language>
  <cp:lastModifiedBy/>
  <cp:lastPrinted>2016-11-15T15:14:00Z</cp:lastPrinted>
  <cp:revision>1</cp:revision>
  <dc:subject/>
  <dc:title>шаблон постновления</dc:title>
</cp:coreProperties>
</file>