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686"/>
        <w:gridCol w:w="243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6.11.2016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754-п</w:t>
            </w:r>
          </w:p>
        </w:tc>
      </w:tr>
      <w:tr>
        <w:trPr/>
        <w:tc>
          <w:tcPr>
            <w:tcW w:w="578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27.09.2016 № 1477-п «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органов местного самоуправления муниципального образования Сланцевский муниципальный район Ленинградской области»</w:t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целях единообразного подхода к проведению процедуры оценки регулирующего воздействия в Ленинградской области и реализации областного закона Ленинградской области от 06 июня 2016 года № 44-оз «Об отдельных вопросах проведения оценки регулирующего воздействия проектов муниципальных нормативных актов и экспертизы муниципальных нормативных правовых актов в Ленинградской области»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В абзаце 3 п. 2.2. раздела 2 «Функции участников оценки регулирующего воздействия»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органов местного самоуправления муниципального образования Сланцевский муниципальный район Ленинградской области слова «www.orv.lenreg.ru» заменить словами «http://regulation.lenreg.ru/».</w:t>
      </w:r>
    </w:p>
    <w:p>
      <w:pPr>
        <w:pStyle w:val="TextBody"/>
        <w:rPr/>
      </w:pPr>
      <w:r>
        <w:rPr/>
        <w:t>2. Разместить постановление на официальном сайте Сланцевского муниципального района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Сланцевского муниципального района Леошкевич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    П.В. Порин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20:26Z</dcterms:created>
  <dc:creator/>
  <dc:description/>
  <dc:language>en-US</dc:language>
  <cp:lastModifiedBy/>
  <cp:lastPrinted>2016-11-16T14:23:00Z</cp:lastPrinted>
  <cp:revision>1</cp:revision>
  <dc:subject/>
  <dc:title>шаблон постновления</dc:title>
</cp:coreProperties>
</file>