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.1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9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одготовке внесения изменений в проект планировки и  межевания территор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т. 45, 46 Градостроительного кодекса РФ, п. 20 ч. 1 ст. 14 Федерального закона от 06.10.2003 № 131-ФЗ «Об общих принципах организации местного самоуправления в Российской Федерации», на основании распоряжения комитета по архитектуре и градостроительству Ленинградской области от 03.11.2016 № 1192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иступить к подготовке внесения изменений в проект планировки и  межевания территории «Строительство инженерной и транспортной инфраструктуры для земельных участков, предоставленных членам многодетных семей, молодым специалистам, членам молодых семей», по адресу: г. Сланцы, Сланцевское шоссе Ленинградская область, Сланцевское шоссе в районе АЗС-233. Работы выполнить в соответствии с техническим заданием, утвержденным распоряжением комитета по архитектуре и градостроительству Ленинградской области.</w:t>
      </w:r>
    </w:p>
    <w:p>
      <w:pPr>
        <w:pStyle w:val="TextBody"/>
        <w:rPr/>
      </w:pPr>
      <w:r>
        <w:rPr/>
        <w:t>2. Комитету по строительству и архитектуре администрации Сланцевского муниципального района обеспечить подготовку внесения изменений в проект планировка и  межевания территории для строительства объекта - инженерной и транспортной инфраструктуры для земельных участков, предоставленных членам многодетных семей, молодым специалистам, членам молодых семей, по адресу: Ленинградская область, г. Сланцы, Сланцевское шоссе в районе                 АЗС-233.</w:t>
      </w:r>
    </w:p>
    <w:p>
      <w:pPr>
        <w:pStyle w:val="TextBody"/>
        <w:rPr/>
      </w:pPr>
      <w:r>
        <w:rPr/>
        <w:t>3. Настоящее постановление опубликовать в газете «Знамя труда» и разместить на официальном сайте 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постановления возложить на и.о. заместителя главы администрации Сланцевского муниципального района Лаврёнова 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6:39Z</dcterms:created>
  <dc:creator/>
  <dc:description/>
  <dc:language>en-US</dc:language>
  <cp:lastModifiedBy/>
  <cp:revision>1</cp:revision>
  <dc:subject/>
  <dc:title>шаблон постновления</dc:title>
</cp:coreProperties>
</file>