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573"/>
        <w:gridCol w:w="25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8.11.2016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19-п</w:t>
            </w:r>
          </w:p>
        </w:tc>
      </w:tr>
      <w:tr>
        <w:trPr/>
        <w:tc>
          <w:tcPr>
            <w:tcW w:w="567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0.12.2014 № 2250-п «Об утверждении положения о порядке предоставления субсидий муниципальным организациям под</w:t>
              <w:softHyphen/>
              <w:t>держки предпринимательства Сланцевского городского поселения для компенсации части затрат, связанных с оказанием безвозмездных информационных, консультационных и образовательных услуг гражданам и субъектам малого и среднего предпринимательства»</w:t>
            </w:r>
          </w:p>
        </w:tc>
        <w:tc>
          <w:tcPr>
            <w:tcW w:w="39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муниципальной программой «Развитие и поддержка субъектов ма</w:t>
        <w:softHyphen/>
        <w:t>лого и среднего предпринимательства в Сланцевском городском поселении на 2016-2018 годы», утвержденной постановлением администрации Сланцевского муниципального района от 12.11.2015 № 1609-п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следующие изменения в постановление администрации Сланцевского муниципального района от 10.12.2014 № 2250-п «Об утверждении положения о порядке предоставления субсидий муниципальным организациям под</w:t>
        <w:softHyphen/>
        <w:t>держки предпринимательства Сланцевского городского поселения для компенсации части затрат, связанных с оказанием безвозмездных информационных, консультационных и образовательных услуг гражданам и субъектам малого и среднего предпринимательства» и в приложение к постановлению «Положение о порядке предоставления субсидий муниципальным организациям поддержки предпринимательства Сланцевского городского поселения для компенсации части затрат, связанных с оказанием безвозмездных информационных, консультационных и образовательных услуг гражданам и субъектам малого и среднего предпринимательства»:</w:t>
      </w:r>
    </w:p>
    <w:p>
      <w:pPr>
        <w:pStyle w:val="TextBody"/>
        <w:rPr>
          <w:sz w:val="24"/>
          <w:szCs w:val="24"/>
        </w:rPr>
      </w:pPr>
      <w:r>
        <w:rPr/>
        <w:t xml:space="preserve">по тексту слова «Развитие и поддержка субъектов малого и среднего предпринимательства в Сланцевском городском поселении на 2014-2015 годы», утвержденной постановлением администрации Сланцевского муниципального района от 05.05.2014 № 823-п» заменить словами «Развитие и поддержк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63"/>
        <w:jc w:val="both"/>
        <w:rPr/>
      </w:pPr>
      <w:r>
        <w:rPr/>
        <w:t>субъектов ма</w:t>
        <w:softHyphen/>
        <w:t>лого и среднего предпринимательства в Сланцевском городском поселении на 2016-2018 годы», утвержденной постановлением администрации Сланцевского муниципального района от 12.11.2015 № 1609-п».</w:t>
      </w:r>
    </w:p>
    <w:p>
      <w:pPr>
        <w:pStyle w:val="TextBody"/>
        <w:rPr/>
      </w:pPr>
      <w:r>
        <w:rPr/>
        <w:t>2. Разместить постановление на официальном сайте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4:07Z</dcterms:created>
  <dc:creator/>
  <dc:description/>
  <dc:language>en-US</dc:language>
  <cp:lastModifiedBy/>
  <cp:lastPrinted>2016-11-28T10:04:00Z</cp:lastPrinted>
  <cp:revision>1</cp:revision>
  <dc:subject/>
  <dc:title>шаблон постновления</dc:title>
</cp:coreProperties>
</file>