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 муниципального образования Сланцевский муниципальный район Ленинградской области от 09.12.2015 № 1823-п  «О конфликтной комиссии по рассмотрению спорных вопросов при приёме детей  в  муниципальные общеобразовательные организац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птимизации деятельности при организации приема детей в муниципальные общеобразовательные организации Сланцевского муниципального района администрация муниципального образования Сланцевский муниципальный район Ленинградской области                                    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 муниципального образования Сланцевский муниципальный район Ленинградской области от 09.12.2015 № 1823-п  «О конфликтной комиссии по рассмотрению спорных вопросов при приёме детей в  муниципальные общеобразовательные организации Сланцевского муниципального района».</w:t>
      </w:r>
    </w:p>
    <w:p>
      <w:pPr>
        <w:pStyle w:val="TextBody"/>
        <w:rPr/>
      </w:pPr>
      <w:r>
        <w:rPr/>
        <w:t>2.  Опубликовать  постановление в официальном приложении  к газете «Знамя труда» и разместить на сайте 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со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постановления возложить на заместителя главы администрации Сланцевского муниципального района Саитгареева Р.М. 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3:40Z</dcterms:created>
  <dc:creator/>
  <dc:description/>
  <dc:language>en-US</dc:language>
  <cp:lastModifiedBy/>
  <cp:lastPrinted>2016-11-30T10:18:00Z</cp:lastPrinted>
  <cp:revision>1</cp:revision>
  <dc:subject/>
  <dc:title>шаблон постновления</dc:title>
</cp:coreProperties>
</file>