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НЦЕВСКИЙ МУНИЦИПАЛЬНЫЙ РАЙОН ЛЕНИНГРАДСКОЙ ОБЛАСТИ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 xml:space="preserve">30.11.2016     </w:t>
      </w:r>
      <w:r>
        <w:rPr>
          <w:sz w:val="24"/>
          <w:szCs w:val="24"/>
          <w:u w:val="none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   1842-п  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ключении жилого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пециализированный жилищный фон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о статьей 92  Жилищного кодекса РФ, со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 (в редакции Областного закона Ленинградской области от 29.07.2014 № 55-оз «О внесении изменений в отдельные законодательные акты Ленинградской области в сфере опеки и попечительства»), Областным законом Ленинградской области от 17.06.2011 N 47-оз (ред. от 27.07.2016) "О наделении органов местного самоуправления муниципальных образований Ленинградской области отдельным государственным полномочием</w:t>
      </w:r>
      <w:r>
        <w:rPr/>
        <w:t xml:space="preserve"> </w:t>
      </w:r>
      <w:r>
        <w:rPr>
          <w:sz w:val="24"/>
          <w:szCs w:val="24"/>
        </w:rPr>
        <w:t>Российской Федерации, переданным органам государственной власти Ленинградской области, и отдельными государственными полномочиями Ленинградской области по опеке и попечительству,  социальной поддержке детей-сирот и детей, оставшихся без попечения родителей, и лиц из числа детей-сирот и детей, оставшихся без попечения родителей», администрация Сланцевского муниципального района п о с т а н о в л я е т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ключить жилое помещение: квартира, назначение: жилое, площадь 29,6 кв.м., этаж: 5, кадастровый номер 47:28:0301013:1013, расположенную по адресу: Российская Федерация, 188560, Ленинградская область, Сланцевский район, г.Сланцы, ул.Кирова, д.51, корп.1, кв.39, находящееся в  муниципальной собственности муниципального образования Сланцевский муниципальный район Ленинградской области, в специализированный жилищный фонд муниципального образования Сланцевский муниципальный район Ленинградской области в качестве жилых помещений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1. О принятом решении уведоми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Управление Федеральной  службы Государственной регистрации, кадастра и картографии по Ленинградской области</w:t>
      </w:r>
      <w:r>
        <w:rPr>
          <w:sz w:val="24"/>
          <w:szCs w:val="24"/>
        </w:rPr>
        <w:t xml:space="preserve"> в установленном законом порядке.</w:t>
      </w:r>
    </w:p>
    <w:p>
      <w:pPr>
        <w:pStyle w:val="Normal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>2.2. Разместить настоящее постановление на официальном сайте  Сланцев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      </w:t>
      </w:r>
      <w:r>
        <w:rPr>
          <w:spacing w:val="-14"/>
          <w:sz w:val="24"/>
          <w:szCs w:val="24"/>
        </w:rPr>
        <w:t>3.  Контроль за исполнением постановления возложить на заместителя главы администрации Сланцевского муниципального района Леошкевича В.Е.</w:t>
      </w:r>
    </w:p>
    <w:p>
      <w:pPr>
        <w:pStyle w:val="Normal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                И.Н.Федоров</w:t>
      </w:r>
    </w:p>
    <w:p>
      <w:pPr>
        <w:pStyle w:val="Normal"/>
        <w:tabs>
          <w:tab w:val="clear" w:pos="720"/>
          <w:tab w:val="left" w:pos="19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60" w:leader="none"/>
      </w:tabs>
      <w:ind w:left="1843" w:right="0" w:hanging="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851" w:right="0" w:hanging="0"/>
      <w:jc w:val="both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  <Company>КонсультантПлюс Версия 4016.00.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06:00Z</dcterms:created>
  <dc:creator>pnv</dc:creator>
  <dc:description/>
  <dc:language>en-US</dc:language>
  <cp:lastModifiedBy>12</cp:lastModifiedBy>
  <cp:lastPrinted>2016-12-01T09:56:00Z</cp:lastPrinted>
  <dcterms:modified xsi:type="dcterms:W3CDTF">2011-07-27T06:04:00Z</dcterms:modified>
  <cp:revision>43</cp:revision>
  <dc:subject/>
  <dc:title>Областной закон Ленинградской области от 17.06.2011 N 47-оз(ред. от 27.07.2016)"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, переданным органам государственной власти Ленинградской области, 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