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0.11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4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методики определения  годовой арендной платы за нежилые помещения, находящиеся в собственности муниципального образования Сланцевский муниципальный район Ленинградской области на 2017 го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 № 131-ФЗ 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муниципального образования Сланцевский муниципальный район Ленинградской области, утвержденным решением совета депутатов от 27.02.2013 № 434-рсд, на основании главы 34  Гражданского кодекса РФ, а так же  в целях эффективного использования  объектов нежилого фонда муниципальной собственности муниципального образования Сланцевский муниципальный район Ленинградской области, администрация Сланцевского муниципального района                               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Утвердить на 2017 год методику  определения   годовой   арендной  платы   за нежилые помещения, находящиеся в собственности муниципального образования Сланцевский муниципальный район Ленинградской области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Муниципальным предприятиям и учреждениям при сдаче в аренду закрепленных за ними на праве хозяйственного ведения, оперативного управления объектов муниципальной собственности устанавливать арендную плату по договоренности, но не ниже утвержденной настоящим постановлением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3. Постановление  вступает в силу с 01 января 2017 года.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Опубликовать постановление в газете «Знамя труда», разместить на официальном сайте  Сланцевского муниципального района  в сети интернет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                                   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7"/>
          <w:szCs w:val="27"/>
        </w:rPr>
        <w:t>муниципального  образования                                                                   И.Н. Федоров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502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suppressAutoHyphens w:val="true"/>
        <w:bidi w:val="0"/>
        <w:ind w:left="0" w:right="0" w:firstLine="502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 w:val="false"/>
        <w:suppressAutoHyphens w:val="true"/>
        <w:bidi w:val="0"/>
        <w:ind w:left="0" w:right="0" w:firstLine="502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ланцевского муниципального района </w:t>
      </w:r>
    </w:p>
    <w:p>
      <w:pPr>
        <w:pStyle w:val="Normal"/>
        <w:widowControl w:val="false"/>
        <w:suppressAutoHyphens w:val="true"/>
        <w:bidi w:val="0"/>
        <w:ind w:left="0" w:right="0" w:firstLine="5025"/>
        <w:jc w:val="left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от 30.11.2016 № 1848-п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ределения  годовой арендной платы за нежилые помещения, находящиеся в собственности муниципального образования Сланцевский муниципальный  район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плата годовая =Свд х Кпку х </w:t>
      </w:r>
      <w:r>
        <w:rPr>
          <w:sz w:val="24"/>
          <w:szCs w:val="24"/>
          <w:u w:val="single"/>
        </w:rPr>
        <w:t>площадь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где  А -  размер годовой арендной платы,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Свд  - ставка арендной платы за 1 кв.м. площади в год (руб.) (без учета НДС),</w:t>
      </w:r>
    </w:p>
    <w:p>
      <w:pPr>
        <w:pStyle w:val="Normal"/>
        <w:ind w:left="360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пку - коэффициент платы за коммунальные услуги (применяется при   отсутствии  возможности у арендатора заключить договора на предоставление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коммунальных услуг) 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Ставка арендной платы за 1 кв.м. площади в год (руб. без учета НДС), </w:t>
      </w:r>
      <w:r>
        <w:rPr>
          <w:sz w:val="24"/>
          <w:szCs w:val="24"/>
          <w:u w:val="none"/>
        </w:rPr>
        <w:t>определяется в зависимости от вида деятельности арендатора и  цели использования арендуемых помещений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д</w:t>
      </w:r>
      <w:bookmarkStart w:id="0" w:name="OLE_LINK1111"/>
      <w:r>
        <w:rPr>
          <w:b w:val="false"/>
          <w:bCs w:val="false"/>
          <w:sz w:val="24"/>
          <w:szCs w:val="24"/>
        </w:rPr>
        <w:t xml:space="preserve">1 — 4 864 рубля 00 копеек (банковская деятельность);  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bookmarkEnd w:id="0"/>
      <w:r>
        <w:rPr>
          <w:b w:val="false"/>
          <w:bCs w:val="false"/>
          <w:sz w:val="24"/>
          <w:szCs w:val="24"/>
        </w:rPr>
        <w:t xml:space="preserve">Свд2 — 4 377 рублей 00 копеек (государственные органы, государственные учреждения и предприятия (федерального и областного уровня),   оказывающие платные услуги);   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вд3 – 3 404 рубля 00 копеек (оптовая и розничная торговля; ремонт автотранспортных средств, мотоциклов, бытовых изделий и предметов личного пользования; государственные  органы, службы, учреждения и предприятия (федерального и областного уровня));   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вд4 – 2 918 рублей 00 копеек (ритуальные услуги; офисы);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д5 — 2 432 рублей 00 копеек (производство; бытовое обслуживание населения, за исключением парикмахерских услуг, услуг фотоателье в городах; общественное питание; услуги электросвязи);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вд6 - 1 946 рубля 00 копеек (государственные учреждения здравоохранения; медицина на коммерческой основе; жилищно-коммунальные услуги);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вд7 — 1 460 рублей 00 копеек (муниципальные предприятия и учреждения; услуги почтовой связи;  услуги в сфере физической культуры и спорта, образовательные и досуговые услуги для детей на коммерческой основе); 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>Свд8</w:t>
      </w:r>
      <w:r>
        <w:rPr>
          <w:sz w:val="24"/>
          <w:szCs w:val="24"/>
        </w:rPr>
        <w:t xml:space="preserve"> — 244 рубля 00 копеек (религиозно-культовые организации; объединения социального обеспечения).</w:t>
      </w:r>
    </w:p>
    <w:p>
      <w:pPr>
        <w:pStyle w:val="Normal"/>
        <w:ind w:left="0" w:right="0" w:firstLine="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  <w:u w:val="none"/>
        </w:rPr>
        <w:t xml:space="preserve"> В</w:t>
      </w:r>
      <w:r>
        <w:rPr>
          <w:b/>
          <w:sz w:val="24"/>
          <w:szCs w:val="24"/>
        </w:rPr>
        <w:t xml:space="preserve"> случае если не представляется возможным определить вид деятельности арендатора, соответствующий цели использования арендуемого объекта, для определения годовой арендной платы используется Свд4= 2 918 рублей 00 копеек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single"/>
        </w:rPr>
        <w:t>Коэффициент платы за коммунальные услуги (Кпку):</w:t>
      </w:r>
    </w:p>
    <w:p>
      <w:pPr>
        <w:pStyle w:val="Normal"/>
        <w:widowControl w:val="false"/>
        <w:suppressAutoHyphens w:val="false"/>
        <w:autoSpaceDE w:val="false"/>
        <w:bidi w:val="0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>Применяется в случае, когда договором аренды предусмотрена оплата коммунальных услуг арендодателе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1 – оплата услуг теплоснабжения, предоставления электрической энергии, услуг в сфере водоснабжения и услуг в сфере водоотведения; (К1 = 1,6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2 – оплата услуг теплоснабжения, предоставления электрической энергии; (К2 = 1,5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3 – оплата услуг теплоснабжения, услуг в сфере водоснабжения и услуг в сфере водоотведения; (К3 = 1,4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4 –  оплата услуг на предоставление электрической энергии, услуг в сфере водоснабжения и услуг в сфере водоотведения; ( К4 =  1,3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5 -  оплата услуг на предоставление электрической энергии; (К5 = 1,2);</w:t>
      </w:r>
    </w:p>
    <w:p>
      <w:pPr>
        <w:pStyle w:val="TextBody"/>
        <w:widowControl w:val="false"/>
        <w:suppressAutoHyphens w:val="false"/>
        <w:autoSpaceDE w:val="fals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К6 — оплата услуг в сфере водоснабжения и услуг в сфере водоотведения; (К6=1,1).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849" w:footer="297" w:bottom="6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23:04Z</dcterms:created>
  <dc:creator/>
  <dc:description/>
  <dc:language>en-US</dc:language>
  <cp:lastModifiedBy/>
  <cp:lastPrinted>2016-11-30T16:27:00Z</cp:lastPrinted>
  <dcterms:modified xsi:type="dcterms:W3CDTF">2016-11-30T13:27:17Z</dcterms:modified>
  <cp:revision>2</cp:revision>
  <dc:subject/>
  <dc:title>шаблон постновления</dc:title>
</cp:coreProperties>
</file>