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от 15.06.2010 № 32-оз «Об административно-территориальном делении Ленинградской области  и порядке его изменения», в связи с выдачей разрешения на строительство от 29.11.2016 № 47-RU47515101-94-20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301045:26 — Российская Федерация, Ленинградская область, Сланцевский муниципальный район, Сланцевское городское поселение, город Сланцы, улица 1-го Мая, дом 9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18Z</dcterms:created>
  <dc:creator/>
  <dc:description/>
  <dc:language>en-US</dc:language>
  <cp:lastModifiedBy/>
  <cp:lastPrinted>2016-12-09T10:32:00Z</cp:lastPrinted>
  <cp:revision>1</cp:revision>
  <dc:subject/>
  <dc:title>шаблон постновления</dc:title>
</cp:coreProperties>
</file>