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.12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2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изменении вида разрешённого использования земельного участка с кадастровым номером 47:28:0301048:3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37 Градостроительного кодекса Российской Федерации, пункта 20 части 1 статьи 14 Федерального закона от 06.10.2003               № 131-ФЗ «Об общих принципах организации местного самоуправления в Российской Федерации», приказа Минэкономразвития России от 01.09.2014             № 540 «Об утверждении классификатора видов разрешенного использования земельных участков», руководствуясь Правилами землепользования и застройки Сланцевского городского поселения Сланцевского муниципального района Ленинградской области, утвержденными решением совета депутатов Сланцевского городского поселения от 26.06.2012 № 353-гсд (с последующими изменениями), администрация Сланцевского муниципального района                          п о с т а н о в л я е т:</w:t>
      </w:r>
    </w:p>
    <w:p>
      <w:pPr>
        <w:pStyle w:val="TextBody"/>
        <w:rPr/>
      </w:pPr>
      <w:r>
        <w:rPr/>
        <w:t>1. Изменить  вид разрешённого использования земельного участка с кадастровым номером 47:28:0301048:36, площадью 1747 кв.м, расположенного по адресу: Ленинградская область, Сланцевский муниципальный район, Сланцевское городское поселение, г. Сланцы, ул. Дзержинского, д. 27, в территориальной зоне Ж-2 — зоне застройки среднеэтажными жилыми домами,  с вида «под жилую застройку - малоэтажную» на вид «индивидуальные жилые дома с приусадебными земельными участками (под жилую застройку - индивидуальную)», что соответствует виду разрешенного использования по утвержденному классификатору - «для индивидуального жилищного строительства» (код 2.1)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                                  </w:t>
      </w:r>
    </w:p>
    <w:p>
      <w:pPr>
        <w:pStyle w:val="TextBody"/>
        <w:ind w:left="0" w:right="0" w:hanging="0"/>
        <w:rPr/>
      </w:pPr>
      <w:r>
        <w:rPr/>
        <w:t>муниципального  образования                                                              И.Н. Федоров</w:t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57:21Z</dcterms:created>
  <dc:creator/>
  <dc:description/>
  <dc:language>en-US</dc:language>
  <cp:lastModifiedBy/>
  <cp:lastPrinted>2016-12-13T09:40:00Z</cp:lastPrinted>
  <cp:revision>1</cp:revision>
  <dc:subject/>
  <dc:title>шаблон постновления</dc:title>
</cp:coreProperties>
</file>