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3.02.2015 № 114-п «О комиссии по обеспечению безопасности дорожного движения при администрац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пунктом 4 статьи 6 Федерального закона от 10.12.1995    № 196-ФЗ «О безопасности дорожного движения»,  пунктом 5 части 1               статьи 14, пунктом 5 части 1 статьи 15 Федерального закона от 06.10.2003                 № 131-ФЗ «Об общих принципах организации местного самоуправления в Российской Федерации», в целях обеспечения безопасности дорожного движения на территории муниципального образования Сланцевский муниципальный район Ленинградской област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 в постановление администрации Сланцевского муниципального района от 03.02.2015 № 114-п «О комиссии по обеспечению безопасности дорожного движения при администрации Сланцевского муниципального района» следующие дополнения:</w:t>
      </w:r>
    </w:p>
    <w:p>
      <w:pPr>
        <w:pStyle w:val="TextBody"/>
        <w:rPr/>
      </w:pPr>
      <w:r>
        <w:rPr/>
        <w:t>«Включить в состав комиссии по обеспечению безопасности дорожного движения при администрации Сланцевского муниципального района в качестве члена комиссии - государственного инженера - инспектора Управления Ленинградской области по государственному техническому надзору и контролю — Кибиткина Михаила Александровича»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1:33Z</dcterms:created>
  <dc:creator/>
  <dc:description/>
  <dc:language>en-US</dc:language>
  <cp:lastModifiedBy/>
  <cp:lastPrinted>2016-12-14T09:47:00Z</cp:lastPrinted>
  <cp:revision>1</cp:revision>
  <dc:subject/>
  <dc:title>шаблон постновления</dc:title>
</cp:coreProperties>
</file>