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ков зажжения Новогодних огней и Новогоднего гуляния у елк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 (с последующими изменениями и дополнениями)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праздников зажжения Новогодних огней и Новогоднего гуляния у елк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23.12.2016 с 13-00 час. до 18-30 час. и 01.01.2017с 0-00 час. до 05-30 час. на автомобильной дороге общего пользования местного значения, расположенной в границах города Сланцы (далее — автомобильная дорога) по ул. Ленина (от пересечения с ул. Кирова до пересечения с ул. Партизанская).</w:t>
      </w:r>
    </w:p>
    <w:p>
      <w:pPr>
        <w:pStyle w:val="TextBody"/>
        <w:rPr/>
      </w:pPr>
      <w:r>
        <w:rPr/>
        <w:t>2. Комитету жилищно-коммунального хозяйства, транспорта и инфраструктуры администрации Сланцевского муниципального района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/>
        <w:t>2.1. Совместно с комитетом по безопасности администрации Сланцевского муниципального района согласовать с ОГИБДД ОМВД России по Сланцевскому району Ленинградской области схемы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ков зажжения Новогодних огней и Новогоднего гуляния у елки согласно приложениям №№ 1, 2,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rPr/>
      </w:pPr>
      <w:r>
        <w:rPr/>
        <w:t>2.2. Принять меры по введению временного ограничения движения транспортных средств на автомобильной дороге путем установки временных дорожных знаков:</w:t>
      </w:r>
    </w:p>
    <w:p>
      <w:pPr>
        <w:pStyle w:val="TextBody"/>
        <w:rPr/>
      </w:pPr>
      <w:r>
        <w:rPr/>
        <w:t xml:space="preserve">2.2.1. 6.17 «схема объезда», предусмотренных Правилами дорожного движения Российской Федерации, на период с 23.12.2016 по 01.01.2017; </w:t>
      </w:r>
    </w:p>
    <w:p>
      <w:pPr>
        <w:pStyle w:val="TextBody"/>
        <w:rPr/>
      </w:pPr>
      <w:r>
        <w:rPr/>
        <w:t>2.2.2. 3.27 «Остановка запрещена», 8.24 «работает эвакуатор», предусмотренных Правилами дорожного движения Российской Федерации, на период 23.12.2016 с 13-00 час. до 16-30 час.</w:t>
      </w:r>
    </w:p>
    <w:p>
      <w:pPr>
        <w:pStyle w:val="TextBody"/>
        <w:rPr/>
      </w:pPr>
      <w:r>
        <w:rPr/>
        <w:t>2.2.3. 3.1 «въезд запрещен», 6.18.2,6.18.3 «направление объезда» предусмотренных Правилами дорожного движения Российской Федерации, на периоды 23.12.2016 с 16-30 час. до 18-30 час.; 01.01.2017  с 0-00 час.                     до 05-30 час.</w:t>
      </w:r>
    </w:p>
    <w:p>
      <w:pPr>
        <w:pStyle w:val="TextBody"/>
        <w:rPr/>
      </w:pPr>
      <w:r>
        <w:rPr/>
        <w:t xml:space="preserve">2.3. Организовать корректировку городских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4. Организовать размещение информации в средствах массовой 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3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.</w:t>
      </w:r>
    </w:p>
    <w:p>
      <w:pPr>
        <w:pStyle w:val="TextBody"/>
        <w:rPr/>
      </w:pPr>
      <w:r>
        <w:rPr/>
        <w:t>4. Опубликовать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5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0:52Z</dcterms:created>
  <dc:creator/>
  <dc:description/>
  <dc:language>en-US</dc:language>
  <cp:lastModifiedBy/>
  <cp:lastPrinted>2016-12-16T10:24:00Z</cp:lastPrinted>
  <cp:revision>1</cp:revision>
  <dc:subject/>
  <dc:title>шаблон постновления</dc:title>
</cp:coreProperties>
</file>