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11"/>
        <w:gridCol w:w="27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59-п</w:t>
            </w:r>
          </w:p>
        </w:tc>
      </w:tr>
      <w:tr>
        <w:trPr/>
        <w:tc>
          <w:tcPr>
            <w:tcW w:w="55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  изменений и дополнений в методику определения годовой арендной платы за нежилые помещения, находящиеся в собственности муниципального образования Сланцевский муниципальный район Ленинградской области на 2017 год, утвержденную постановлением администрации муниципального образования Сланцевский муниципальный район Ленинградской области  от 30.11.2016 № 1848-п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главы 34  Гражданского кодекса РФ, в соответствии с Федеральными законами от 06.10.2003  № 131-ФЗ  «Об общих принципах организации местного самоуправления в Российской Федерации» и                           от 24.07.2007 № 209-ФЗ «О развитии малого и среднего предпринимательства в Российской Федерации»,  Положением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от 27.02.2013 № 434-рсд, муниципальной программой «Стимулирование экономической активности Сланцевского муниципального района на 2017-2019 годы», утвержденной постановлением администрации Сланцевского муниципального района от 01.11.2016 № 1670-п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и дополнения в  методику определения годовой арендной платы за нежилые  помещения, находящиеся в собственности муниципального образования Сланцевский муниципальный район Ленинградской области на 2017 год,  утвержденную постановлением администрации муниципального образования  Сланцевский муниципальный район Ленинградской области  от 30.11.2016 № 1848-п:</w:t>
      </w:r>
    </w:p>
    <w:p>
      <w:pPr>
        <w:pStyle w:val="TextBody"/>
        <w:rPr/>
      </w:pPr>
      <w:r>
        <w:rPr/>
        <w:t>В раздел «Ставка арендной платы за 1 кв.м. в год (руб. без учета НДС), определяется в зависимости от вида деятельности арендатора и цели использования арендуемых помещений:»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/>
        <w:t>подраздел Свд4 изложить в следующей редакции: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2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rPr/>
      </w:pPr>
      <w:r>
        <w:rPr/>
        <w:t>«Свд4 — 2 918 рублей 00 копеек (ритуальные услуги, офисы, органы статистики»;</w:t>
      </w:r>
    </w:p>
    <w:p>
      <w:pPr>
        <w:pStyle w:val="TextBody"/>
        <w:rPr/>
      </w:pPr>
      <w:r>
        <w:rPr/>
        <w:t>дополнить подразделом Свд6.1:</w:t>
      </w:r>
    </w:p>
    <w:p>
      <w:pPr>
        <w:pStyle w:val="TextBody"/>
        <w:rPr/>
      </w:pPr>
      <w:r>
        <w:rPr/>
        <w:t>«Свд6.1 — 2 102 рублей 00 копеек,  (помещения Бизнес-инкубатора), из них:</w:t>
      </w:r>
    </w:p>
    <w:p>
      <w:pPr>
        <w:pStyle w:val="TextBody"/>
        <w:rPr/>
      </w:pPr>
      <w:r>
        <w:rPr/>
        <w:t>1 261 рубль 00 копеек— для арендаторов, занятых в социально-значимых  отраслях — сфере образовательных и досуговых услуг для дошкольников, в сфере физической культуры и спорта;</w:t>
      </w:r>
    </w:p>
    <w:p>
      <w:pPr>
        <w:pStyle w:val="TextBody"/>
        <w:rPr/>
      </w:pPr>
      <w:r>
        <w:rPr/>
        <w:t>При сдаче в аренду нежилых помещений Бизнес-инкубатора, применяется  стоимость годовой арендной платы с учетом срока пребывания. Срок пребывания определяется с момента заключения первоначального договора:</w:t>
      </w:r>
    </w:p>
    <w:p>
      <w:pPr>
        <w:pStyle w:val="TextBody"/>
        <w:rPr/>
      </w:pPr>
      <w:r>
        <w:rPr/>
        <w:t>70% от годовой арендной платы — для арендаторов, осуществляющих деятельность в первый год пребывания в Бизнес-инкубаторе;</w:t>
      </w:r>
    </w:p>
    <w:p>
      <w:pPr>
        <w:pStyle w:val="TextBody"/>
        <w:rPr/>
      </w:pPr>
      <w:r>
        <w:rPr/>
        <w:t>80% от годовой арендной платы — для арендаторов, осуществляющих деятельность во второй год пребывания в Бизнес-инкубаторе;</w:t>
      </w:r>
    </w:p>
    <w:p>
      <w:pPr>
        <w:pStyle w:val="TextBody"/>
        <w:rPr/>
      </w:pPr>
      <w:r>
        <w:rPr/>
        <w:t>100% от годовой арендной платы — для арендаторов, осуществляющих деятельность в третий год пребывания  в Бизнес-инкубаторе.».</w:t>
      </w:r>
    </w:p>
    <w:p>
      <w:pPr>
        <w:pStyle w:val="TextBody"/>
        <w:rPr/>
      </w:pPr>
      <w:r>
        <w:rPr/>
        <w:t>2. Настоящее постановление вступает в силу  с 01 января 2017 года.</w:t>
      </w:r>
    </w:p>
    <w:p>
      <w:pPr>
        <w:pStyle w:val="TextBody"/>
        <w:rPr/>
      </w:pPr>
      <w:r>
        <w:rPr/>
        <w:t>3. Опубликовать постановление в газете «Знамя труда», разместить на официальном сайте Сланцевского муниципального района в сети интернет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38Z</dcterms:created>
  <dc:creator/>
  <dc:description/>
  <dc:language>en-US</dc:language>
  <cp:lastModifiedBy/>
  <cp:lastPrinted>2016-12-19T10:10:00Z</cp:lastPrinted>
  <cp:revision>1</cp:revision>
  <dc:subject/>
  <dc:title>шаблон постновления</dc:title>
</cp:coreProperties>
</file>